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dnia  06.07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GMINA I MIASTO ŻUROMIN</w:t>
        <w:tab/>
        <w:tab/>
        <w:tab/>
        <w:tab/>
        <w:t xml:space="preserve">                                   </w:t>
        <w:tab/>
        <w:tab/>
        <w:t>PLAC PIŁSUDSKIEGO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09-300 ŻURO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sz w:val="24"/>
          <w:szCs w:val="24"/>
        </w:rPr>
        <w:t>Zaciągnięcie kredytu długoterminowego na finansowanie planowanego deficytu budżetowego Gminy i Miasta Żuromina na 2010 rok związanego z realizacją zadania inwestycyjnego pod nazwą „Budowa drogi gminnej nr 460625W relacji Poniatowo - Franciszkowo wraz z budową ścieżki pieszo-rowerowej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sokości 2 452 000,00 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wnosimy następujące uwagi do SIWZ i treści narzuconej umowy kredyt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IWZ występuje sprzeczność w zapisach dotyczących oprocentowania kredytu: w pkt. SIWZ nakazuje przyjęcie stawki WIBOR 1M z dnia 01.07.2010 roku tj 3,64%, natomiast pkr.20 nakazuje przyjęcie stawki WIBOR 1M z dnia 29.10.2009 roku tj. 3,51%. Prosimy o doprowadzenie do zgodności w obydwu zapis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IWZ pkt. 3 określa się, że „oprocentowanie kredytu wg zmiennej stawki WIBOR”. Prawidłowe określenie oprocentowania powinno brzmieć ”oprocentowanie według zmiennej stawki składającej się z WIBOR 1M i marży banku” (marża może być stała lub zmienn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punkcie 21.5 SIWZ  znajduje się zapis, że przed podpisaniem umowy Wykonawca będzie zobowiązany do wniesienia zabezpieczenia należytego wykonania umowy, natomiast w punkcie 22 SIWZ jest mowa o braku takiego żądania. Prosimy o uściślenie zapisów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Formularzu nr 3 w § 2 sugerujemy na końcu zdania dopisanie „na podstawie pisemnej dyspozycji Kredytobiorcy”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graf 3 pkt. 2 Formularza mówi o przelaniu prowizji w ciągu 7 dni od daty przelania kredytu na rachunek Gminy. Prowizja powinna być pobrana przez Bank w dniu uruchomienia kredytu, poprzez jej potrącenie z kwoty udzielonego kredyt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3 ust.3 projektu umowy mówi o aktualizowaniu stawki WIBOR 1 M co 1 miesiąc, nie precyzuje jednak jaki to ma być dzień -  dzień uruchomienia kredytu, ostatni dnia miesiąca, in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ujemy o wyrażenie zgody Gminy na oświadczenie o poddaniu się egzekucji (zgodnie z Prawem Bank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Z poważaniem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6:00Z</dcterms:created>
  <dc:creator>B0576608</dc:creator>
  <dc:description/>
  <cp:keywords/>
  <dc:language>en-US</dc:language>
  <cp:lastModifiedBy>user</cp:lastModifiedBy>
  <cp:lastPrinted>2010-06-11T14:12:00Z</cp:lastPrinted>
  <dcterms:modified xsi:type="dcterms:W3CDTF">2010-07-07T13:15:00Z</dcterms:modified>
  <cp:revision>4</cp:revision>
  <dc:subject/>
  <dc:title> </dc:title>
</cp:coreProperties>
</file>