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9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lipc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prawie : </w:t>
      </w:r>
      <w:r>
        <w:rPr>
          <w:sz w:val="28"/>
        </w:rPr>
        <w:t>ustalenia warunków przetargu pisemnego /ofertowego/ na sprzedaż                        niezabudowanej nieruchomości położonej w Żurominie przy                        ul. Pl. Wolności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r. o samorządzie gminnym ( tekst jednolity Dz. U. z 2001 r. Nr 142, poz. 1591 z późn.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Termin przetargu pisemnego /ofertowego/ na sprzedaż nieruchomości położonej    w Żurominie przy ul. Pl. Wolności 21 składającej się z działek nr 2046/3 o pow.    829 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nr 2059/8 o pow. 8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 łącznej powierzchni 91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dzień 26 sierpnia    2004 r. 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enę wywoławczą w wysokości – 160.000,00 zł łącznie z podatkiem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ysokość wadium w kwocie – 10% ceny wy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elu przeprowadzenia przetargu powołuję Komisję przetargową w składzi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Jędrzejewska – Przewodniczą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resa Czaplińska – Członek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Wnuk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gina Grześkiewicz – Członek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yszard Zajdziński – Człon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czynności przeprowadzonych na przetargu Komisja sporządzi proto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łoszenie o przetargu podać do publicznej wiadomości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,,Tygodniku Ciechanowskim’’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tablicy ogłoszeń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a słupach ogłoszeniow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łać do zainteresowanych osób zgłaszających się do Wydziału Geodezji Gospodarki Nieruchomościami i Rolni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Heading1"/>
        <w:rPr/>
      </w:pPr>
      <w:r>
        <w:rPr/>
        <w:t xml:space="preserve">Zarządzenie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01:00Z</dcterms:created>
  <dc:creator>UGIMZ_32</dc:creator>
  <dc:description/>
  <dc:language>en-US</dc:language>
  <cp:lastModifiedBy>UGIMZ_32</cp:lastModifiedBy>
  <dcterms:modified xsi:type="dcterms:W3CDTF">2004-11-18T09:01:00Z</dcterms:modified>
  <cp:revision>2</cp:revision>
  <dc:subject/>
  <dc:title>Zarządzenie Nr 69/2004</dc:title>
</cp:coreProperties>
</file>