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0-07-12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7020-16/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Budowę linii nn-0,4 kV oświetlenia ulicznego wraz z oprawami przy ul. Lidzbarskiej w Żurom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linii napowietrznej nn 0,4 kV oświetlenia ulicznego wraz z oprawami przy ul. Lidzbarskiej w Żurominie”</w:t>
      </w:r>
    </w:p>
    <w:p>
      <w:pPr>
        <w:pStyle w:val="Heading3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rFonts w:cs="Arial"/>
          <w:sz w:val="20"/>
        </w:rPr>
        <w:t xml:space="preserve">Wybrano ofertę firm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A Oper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Energetyczny Płock - Dystrybucja Wschód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ławska 3, 06-400 Ciecha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 24 103,55 zł 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 dwadzieścia cztery tysiące sto trzy złote 55/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ERGA Operator Zakład Energetyczny Płoc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rybucja Wschód Sp. z o.o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Ul. Mławska 3, 06-400 Ciechanów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NTEX” Instalatorstwo Elektrycz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ia Jastrzęb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Ul. Złota 10, 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ukcyjno – Handlowo – Usługow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O – INSTAL Krzysztof Kraj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Ul. Łódzka 5, 99-300 Kutn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…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36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5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,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23 lipca 2010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7-12T14:18:00Z</cp:lastPrinted>
  <dcterms:modified xsi:type="dcterms:W3CDTF">2010-07-12T12:18:00Z</dcterms:modified>
  <cp:revision>14</cp:revision>
  <dc:subject/>
  <dc:title>Żuromin, 2008-04-04</dc:title>
</cp:coreProperties>
</file>