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66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rmistrza Gminy i Mias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Żurominie z dnia 14.07.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w sprawie</w:t>
      </w:r>
      <w:r>
        <w:rPr>
          <w:b/>
        </w:rPr>
        <w:t>: ustalenia komisji przetargowej na zadania pn. „ Wykonanie dokumentacji technicznej drogi gminnej we wsi Młu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1 ustawy z dnia 8 marca 1990 roku o samorządzie gminnym (Dz.U.z 2001 r. Nr 142, poz. 1591 ze zm.) - ustal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 xml:space="preserve">Powołać komisję przetargową na zadanie pn. </w:t>
      </w:r>
      <w:r>
        <w:rPr>
          <w:b/>
        </w:rPr>
        <w:t>„ Wykonanie dokumentacji technicznej drogi gminnej we wsi Młu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ni Maria Jędrzejewska -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Pani Ewa Wnuk - członek</w:t>
      </w:r>
    </w:p>
    <w:p>
      <w:pPr>
        <w:pStyle w:val="Normal"/>
        <w:numPr>
          <w:ilvl w:val="0"/>
          <w:numId w:val="1"/>
        </w:numPr>
        <w:rPr/>
      </w:pPr>
      <w:r>
        <w:rPr/>
        <w:t>Pani Teresa Jarzynka - członek</w:t>
      </w:r>
    </w:p>
    <w:p>
      <w:pPr>
        <w:pStyle w:val="Normal"/>
        <w:numPr>
          <w:ilvl w:val="0"/>
          <w:numId w:val="1"/>
        </w:numPr>
        <w:rPr/>
      </w:pPr>
      <w:r>
        <w:rPr/>
        <w:t>Pan Wojciech Gowin- członek</w:t>
      </w:r>
    </w:p>
    <w:p>
      <w:pPr>
        <w:pStyle w:val="Normal"/>
        <w:numPr>
          <w:ilvl w:val="0"/>
          <w:numId w:val="1"/>
        </w:numPr>
        <w:rPr/>
      </w:pPr>
      <w:r>
        <w:rPr/>
        <w:t>Pan Grzegorz Truszczyński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rzetargu ustalony został na dzień 27 lipca 2004 roku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in otwarcia ofert – 27 lipca  2004 r. o godzinie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  <w:t>2. Z przetargu Komisja sporządzi protokół i przedstawi Burmistrzowi do akcep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4:00Z</dcterms:created>
  <dc:creator>Urząd Gminy i Miasta w Żurominie</dc:creator>
  <dc:description/>
  <dc:language>en-US</dc:language>
  <cp:lastModifiedBy>*</cp:lastModifiedBy>
  <cp:lastPrinted>2004-07-22T10:29:00Z</cp:lastPrinted>
  <dcterms:modified xsi:type="dcterms:W3CDTF">2004-11-17T10:14:00Z</dcterms:modified>
  <cp:revision>2</cp:revision>
  <dc:subject/>
  <dc:title>ZARZĄDZENIE  Nr 13/99</dc:title>
</cp:coreProperties>
</file>