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Calibri"/>
          <w:lang w:eastAsia="pl-PL"/>
        </w:rPr>
        <w:t>﻿﻿</w:t>
      </w:r>
      <w:r>
        <w:rPr>
          <w:rFonts w:ascii="Times New Roman" w:hAnsi="Times New Roman" w:eastAsia="Times New Roman"/>
          <w:lang w:eastAsia="pl-PL"/>
        </w:rPr>
        <w:t xml:space="preserve"> </w:t>
      </w:r>
      <w:r>
        <w:rPr>
          <w:rFonts w:ascii="Times New Roman" w:hAnsi="Times New Roman" w:eastAsia="Times New Roman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0"/>
        <w:ind w:left="26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Żuromin: Ubezpieczenie mienia i odpowiedzialności cywilnej Gminy Żuromin w okresie od 06.08.2010 do 05.08.2011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umer ogłoszenia: 207664 - 2010; data zamieszczenia: 13.07.2010</w:t>
      </w:r>
      <w:r>
        <w:rPr>
          <w:rFonts w:eastAsia="Times New Roman" w:cs="Times New Roman" w:ascii="Times New Roman" w:hAnsi="Times New Roman"/>
          <w:lang w:eastAsia="pl-PL"/>
        </w:rPr>
        <w:br/>
        <w:t>OGŁOSZENIE O ZAMÓWIENIU – usługi</w:t>
      </w:r>
    </w:p>
    <w:p>
      <w:pPr>
        <w:pStyle w:val="Normal"/>
        <w:spacing w:lineRule="atLeast" w:line="420" w:before="0" w:after="0"/>
        <w:ind w:left="26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1) NAZWA I ADRES:</w:t>
      </w:r>
      <w:r>
        <w:rPr>
          <w:rFonts w:eastAsia="Times New Roman" w:cs="Times New Roman" w:ascii="Times New Roman" w:hAnsi="Times New Roman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27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Ubezpieczenie mienia i odpowiedzialności cywilnej Gminy Żuromin w okresie od 06.08.2010 do 05.08.2011.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lang w:eastAsia="pl-PL"/>
        </w:rPr>
        <w:t xml:space="preserve"> Przedmiotem zamówienia jest ubezpieczenie mienia i odpowiedzialności Zamawiającego w zakresie: Ubezpieczenia mienia od ognia i innych zdarzeń losowych, Ubezpieczenia mienia od kradzieży z włamaniem i rabunku, Ubezpieczenia sprzętu elektronicznego od szkód materialnych, Ubezpieczenia odpowiedzialności cywilnej, Ubezpieczenia szyb od stłuczenia, Ubezpieczenia następstw nieszczęśliwych wypadków, Ubezpieczeń komunikacyjnych (OC, NNW, AC/KR, ASS). Zamówienie obejmuje ubezpieczenie odpowiedzialności cywilnej i mienia zamawiającego będącego w posiadaniu następujących jednostek organizacyjnych: 1. Urząd Gminy i Miasta w Żurominie, Plac Piłsudskiego 3, 09-300 Żuromin, 2. Powiatowo - Miejska Biblioteka Publiczna, ul. Warszawska 4, 09-300 Żuromin, 3. Żuromińskie Centrum Kultury, Plac Piłsudskiego 1, 09-300 Żuromin, 4. Samorządowe Przedszkole nr 1, ul. Wyzwolenia 14, 09-300 Żuromin, 5. Samorządowe Przedszkole nr 2, ul. Licealna 1, 09-300 Żuromin, 6. Zespół Szkół nr 1, ul. Wyzwolenia 12, 09-300 Żuromin, 7. Samorządowa Szkoła Podstawowa w Raczynach, 09-300 Żuromin, 8. Samorządowa Szkoła Podstawowa w Poniatowie, 09-300 Żuromin, 9. Samorządowa Szkoła Podstawowa w Będzyminie, 09-300 Żuromin, 10. Zespół Szkół nr 2, ul. Wiatraczna 16, 09-300 Żuromin, 11. Samorządowa Szkoła Podstawowa w Kliczewie Dużym, Kliczewo Duże ul. Wspólna 16, 09-300 Żuromin, 12. Samorządowa Szkoła Podstawowa w Chamsku, Chamsk, ul. Szkolna 19, 09-300 Żuromin, 13. Zakład Usług Remontowych i Konserwacyjnych, Plac Piłsudskiego 3, 09-300 Żuromin, 14. Miejsko - Gminny Ośrodek Pomocy Społecznej, ul. Olszewska 9/11, 09 - 300 Żuromin Miejsca ubezpieczenia: Wskazane wyżej siedziby jednostek organizacyjnych zamawiającego oraz inne lokalizacje wskazane w wykazach budynków (załącznik A każdej jednostki). Szczegółowy zakres ubezpieczenia zawarty został w punkcie Program ubezpieczenia..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lang w:eastAsia="pl-PL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27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kreślenie przedmiotu oraz wielkości lub zakresu zamówień uzupełniając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2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przewiduje możliwość udzielenia w okresie trwania umowy ewentualnych zamówień uzupełniających. Zamówienia uzupełniające udzielane będą w trybie zamówienia z wolnej ręki, po spełnieniu przesłanek z art. 67 ust. 1 pkt 6 lub 7. Wykonawca, któremu zostanie udzielone zamówienie podstawowe zobowiązany będzie do przyjęcia zamówienia oraz zastosowania w zamówieniach uzupełniających stawek i warunków nie mniej korzystnych niż zastosowane w zamówieniu podstawowym.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lang w:eastAsia="pl-PL"/>
        </w:rPr>
        <w:t xml:space="preserve"> 66.51.00.00-8.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lang w:eastAsia="pl-PL"/>
        </w:rPr>
        <w:t xml:space="preserve"> Zakończenie: 05.08.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1) WADIUM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27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9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1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a spełniania tego warunku dokonana zostanie metodą spełnia/nie spełnia na podstawie oświadczenia wykonawcy o spełnieniu warunków udziału w postępowaniu (na zał. nr B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9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1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a spełniania tego warunku dokonana zostanie metodą spełnia/nie spełnia na podstawie oświadczenia wykonawcy o spełnieniu warunków udziału w postępowaniu (na zał. nr B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9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1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a spełniania tego warunku dokonana zostanie metodą spełnia/nie spełnia na podstawie oświadczenia wykonawcy o spełnieniu warunków udziału w postępowaniu (na zał. nr B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9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1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a spełniania tego warunku dokonana zostanie metodą spełnia/nie spełnia na podstawie oświadczenia wykonawcy o spełnieniu warunków udziału w postępowaniu (na zał. nr B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9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1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a spełniania tego warunku dokonana zostanie metodą spełnia/nie spełnia na podstawie oświadczenia wykonawcy o spełnieniu warunków udziału w postępowaniu (na zał. nr B);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47" w:right="3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47" w:right="3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0" w:hanging="3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79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79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47" w:right="3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 przypadku wykonawców działających w formie towarzystw ubezpieczeń wzajemnych oświadczenie, że zawarcie ubezpieczeń nie będzie się wiązało z nabyciem lub utrzymaniem członkostwa w TUW - zał. E.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 - Cena - 65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 - zaakceptowane klauzule dodatkowe - 25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 - oferowane franszyzy - 10 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lang w:eastAsia="pl-PL"/>
        </w:rPr>
        <w:t>tak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godnie z art. 144 ust. 1 ustawy Prawo Zamówień Publicznych dopuszcza za zgodą wykonawcy możliwość dokonania zmiany w zawartej umowie, o ile zmiana taka nie będzie wnosiła istotnych zmian do zawartej umowy. Zmiana dotyczyć może w szczególności uregulowania spraw, których uregulowanie nie było możliwe w momencie zawierania umowy.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1)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lang w:eastAsia="pl-PL"/>
        </w:rPr>
        <w:t xml:space="preserve"> www.zuromin.ibip.net.pl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lang w:eastAsia="pl-PL"/>
        </w:rPr>
        <w:t xml:space="preserve"> Urząd Gminy i Miasta Żuromin Pl. Piłsudskiego 3 09-300 Żuromin Wydział Infrastruktury Budownictwa Gospodarki komunalnej i Ochrony rodowiska, pokój nr 25.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lang w:eastAsia="pl-PL"/>
        </w:rPr>
        <w:t xml:space="preserve"> 22.07.2010 godzina 09:0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6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63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-ca Burmistrza Gminy i Miasta </w:t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/-/ Maria Jędrzejewsk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6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6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39" w:after="26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63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38:00Z</dcterms:created>
  <dc:creator>user</dc:creator>
  <dc:description/>
  <cp:keywords/>
  <dc:language>en-US</dc:language>
  <cp:lastModifiedBy>user</cp:lastModifiedBy>
  <cp:lastPrinted>2010-07-13T16:01:00Z</cp:lastPrinted>
  <dcterms:modified xsi:type="dcterms:W3CDTF">2010-07-13T14:01:00Z</dcterms:modified>
  <cp:revision>3</cp:revision>
  <dc:subject/>
  <dc:title/>
</cp:coreProperties>
</file>