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MOW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 r.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miną i Miastem Żuromin, </w:t>
      </w:r>
    </w:p>
    <w:p>
      <w:pPr>
        <w:pStyle w:val="Normal"/>
        <w:spacing w:lineRule="auto" w:line="360"/>
        <w:jc w:val="both"/>
        <w:rPr/>
      </w:pPr>
      <w:r>
        <w:rPr/>
        <w:t>Plac Piłsudskiego 3,</w:t>
      </w:r>
    </w:p>
    <w:p>
      <w:pPr>
        <w:pStyle w:val="Normal"/>
        <w:spacing w:lineRule="auto" w:line="360"/>
        <w:jc w:val="both"/>
        <w:rPr/>
      </w:pPr>
      <w:r>
        <w:rPr/>
        <w:t>09 - 300 Żuromin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  </w:t>
      </w:r>
    </w:p>
    <w:p>
      <w:pPr>
        <w:pStyle w:val="Normal"/>
        <w:spacing w:lineRule="auto" w:line="360"/>
        <w:jc w:val="both"/>
        <w:rPr/>
      </w:pPr>
      <w:r>
        <w:rPr/>
        <w:t>Zbigniewa Noska – Burmistr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ającym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yciele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rezultacie dokonania przez Ubezpieczającego wyboru oferty Ubezpieczyciela, zgodnie z wymogami ustawy o zamówieniach publicznych w trybie przetargu nieograniczonego, została zawarta umowa o następującej treści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przyjmuje do ubezpieczenia mienie Ubezpiecz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e odpowiedzialności cywilnej, ubezpieczenia następstw nieszczęśliwych wypadków oraz ubezpieczeń komunikacyjnych (OC, NNW, AC/KR)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Ubezpieczyciel udziela Ubezpieczonemu ochrony na okres wskazany w specyfikacji przetargowej, liczony indywidualnie dla każdej jednostki i ryzyka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awarcie umowy ubezpieczenia Ubezpieczający potwierdza poprzez wystawienie stosownych polis ubezpieczeniowych zgodnych z ofertą złożoną Ubezpieczającemu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 udzieloną ochronę Ubezpieczony zapłaci składkę ubezpieczeniową w łącznej wysokości ............... zł).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bezpieczający zapłaci składkę ubezpieczeniow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 ubezpieczenia majątkowe jednorazowo do 20.08.2010 r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ubezpieczenia komunikacyjne w ciągu 14 dni od rozpoczęcia okresu ubezpieczenia poszczególnych pojazdów,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1. </w:t>
        <w:tab/>
        <w:t>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2.    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3. </w:t>
        <w:tab/>
        <w:t xml:space="preserve">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4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5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6.    Owu .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7.   Owu 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8.   Owu .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az powszechnie obowiązujące przepis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ieranych umów ubezpieczenia mają zastosowanie franszyzy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ognia i innych żywiołów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ecyfikacja istotnych warunków zamówienia i oferta przetargowa stanowiące załącznik nr 1 stanowią integralną część niniejszej umowy,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zobowiązuje się przyjąć do ubezpieczenia mienie zgłaszane przez Ubezpieczającego na warunkach i stawkach nie mniej korzystnych niż zaproponowane w ofercie przetargowej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zawarto na okres od 06.08.2010 r. do 05.08.2011 r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........................................................                             ...................................................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Ubezpieczyciel                                                               Ubezpieczając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13:00Z</dcterms:created>
  <dc:creator>Eurobrokers</dc:creator>
  <dc:description/>
  <cp:keywords/>
  <dc:language>en-US</dc:language>
  <cp:lastModifiedBy>Marek Ludwiczak</cp:lastModifiedBy>
  <cp:lastPrinted>2006-05-12T12:36:00Z</cp:lastPrinted>
  <dcterms:modified xsi:type="dcterms:W3CDTF">2010-07-13T10:55:00Z</dcterms:modified>
  <cp:revision>13</cp:revision>
  <dc:subject/>
  <dc:title>UMOWA nr </dc:title>
</cp:coreProperties>
</file>