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58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30.06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Zaciągnięcie kredytu długoterminowego na finansowanie planowanego deficytu budżetowego Gminy i Miasta Żuromin na 2010 rok związanego z realizacją zadania inwestycyjnego pod nazwą „ Budowa drogi gminnej Nr 460625W relacji Poniatowo-Franciszkowo wraz z budową ścieżki pieszo-rowerowej” w wysokości 2 452 000,00 zł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Zaciągnięcie kredytu długoterminowego na finansowanie planowanego deficytu budżetowego Gminy i Miasta Żuromin na 2010 rok związanego z realizacją zadania inwestycyjnego pod nazwą „ Budowa drogi gminnej Nr 460625W relacji Poniatowo-Franciszkowo wraz z budową ścieżki pieszo-rowerowej” w wysokości 2 452 000,00 zł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6. 07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6.07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42:00Z</dcterms:created>
  <dc:creator>Marta</dc:creator>
  <dc:description/>
  <cp:keywords/>
  <dc:language>en-US</dc:language>
  <cp:lastModifiedBy>Marta</cp:lastModifiedBy>
  <dcterms:modified xsi:type="dcterms:W3CDTF">2010-07-26T07:47:00Z</dcterms:modified>
  <cp:revision>1</cp:revision>
  <dc:subject/>
  <dc:title>Zarządzenie Nr 58/2010</dc:title>
</cp:coreProperties>
</file>