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6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: ustalenia komisji przetargowej na zadania pn. ,,Dostawa drewna                    budowlanego na remont Domu Ludowego w Olszewie’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31 ustawy z dnia 8 marca 1990 roku o samorządzie gminnym ( Dz. U. z 2001 r. Nr 142, poz. 1591 ze zm.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wołać komisję przetargową na zadanie pn. </w:t>
      </w:r>
      <w:r>
        <w:rPr>
          <w:b/>
          <w:bCs/>
          <w:sz w:val="28"/>
        </w:rPr>
        <w:t>,,Dostawa drewna budowlanego na remont Domu Ludowego w Olszewie’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>Pani Maria Jędrzejewska        – Przewodnicząca Komisj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>Pan Ryszard Zajdziński          – Człon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ani Teresa Jarzynka              – Członek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an Wojciech Gowin              – Członek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n Grzegorz Truszczyński   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Termin przetargu ustalony został na dzień 27 września 2004 roku, termin otwarcia      ofert – 27 września 2004 r. o godz. 14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 Z przetargu Komisja sporządzi protokół i przedstawi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52:00Z</dcterms:created>
  <dc:creator>UGIMZ_32</dc:creator>
  <dc:description/>
  <dc:language>en-US</dc:language>
  <cp:lastModifiedBy>UGIMZ_32</cp:lastModifiedBy>
  <dcterms:modified xsi:type="dcterms:W3CDTF">2004-11-19T11:05:00Z</dcterms:modified>
  <cp:revision>1</cp:revision>
  <dc:subject/>
  <dc:title>Zarządzenie Nr 86/2004</dc:title>
</cp:coreProperties>
</file>