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89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wrześni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: powołania komisji d/s rozpatrzenia ofert dotyczących zapytania o cen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podstawie art. 31 ustawy z dnia 8 marca 1990 r. o samorządzie gminnym ( tekst jednolity Dz. U. z 2001 r. Nr 142, poz. 1591 z późn. zm. ) ustalam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Powołać komisję do rozpatrzenia ofert dotyczących zapytania o cenę na wykonanie 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ceny działki nr 816/5 położonej w Żurominie przy ul. Zamojskiego w składzi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aria Jędrzejewska  – Przewodnicząc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Teresa Czaplińska     – Członek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Grażyna Plakwicz      – Członek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Regina Grześkiewicz – Członek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twarcie ofert nastąpi w dniu 8 października 2004 roku o godz. 14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w pok. numer 16 tut. Urzę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 czynności rozpatrzenia ofert Komisja sporządzi protokół i przedstawi Burmistrzowi do akcept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0:50:00Z</dcterms:created>
  <dc:creator>UGIMZ_32</dc:creator>
  <dc:description/>
  <dc:language>en-US</dc:language>
  <cp:lastModifiedBy>UGIMZ_32</cp:lastModifiedBy>
  <dcterms:modified xsi:type="dcterms:W3CDTF">2004-11-19T10:50:00Z</dcterms:modified>
  <cp:revision>2</cp:revision>
  <dc:subject/>
  <dc:title>Zarządzenie Nr 89/2004</dc:title>
</cp:coreProperties>
</file>