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0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październik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ustalenia komisji przetargowej na zadania pn. ,,Budowa kanalizacji                    sanitarnej w ul. Mickiewicz w Żurominie – Etap II’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Na podstawie art. 31 ustawy z dnia 8 marca 1990 roku o samorządzie gminnym ( Dz. U. z 2001 r. Nr 142, poz. 1591 ze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owołać komisję przetargową na zadanie pn. </w:t>
      </w:r>
      <w:r>
        <w:rPr>
          <w:b/>
          <w:bCs/>
          <w:sz w:val="28"/>
        </w:rPr>
        <w:t>,,Budowa kanalizacji sanitarnej w ul. Mickiewicza w Żurominie – Etap II’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Teresa Jarzynka      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Ryszard Zajdziński  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Teresa Czaplińska  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ani Ewa Wnuk               – Członek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Termin przetargu ustalony został na dzień 20 października 2004 roku, termin      otwarcia ofert – 20 października 2004 r. o godz.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 Z przetargu Komisja sporządzi protokół i przedstawi Burmistrzowi do akce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6:00Z</dcterms:created>
  <dc:creator>UGIMZ_32</dc:creator>
  <dc:description/>
  <dc:language>en-US</dc:language>
  <cp:lastModifiedBy>UGIMZ_32</cp:lastModifiedBy>
  <dcterms:modified xsi:type="dcterms:W3CDTF">2004-11-19T10:36:00Z</dcterms:modified>
  <cp:revision>1</cp:revision>
  <dc:subject/>
  <dc:title>Zarządzenie Nr 90/2004</dc:title>
</cp:coreProperties>
</file>