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1/I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październik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: ustalenia Zarządzenia Nr 83/I/2004 z dnia 20 września 2004 r. w sprawie                    ustalenia warunków przetargu pisemnego /ofertowego/ na sprzedaż                    niezabudowanej nieruchomości położonej w Żurominie przy Pl.                    Wolności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 podstawie art. 31 ustawy z dnia 8 marca 1990 roku o samorządzie gminnym ( tekst jednolity Dz. U. z 2001 r. Nr 142, poz. 1591 z późn. zm. ) ustalam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Uchylam Zarządzenie Nr 83/I/2004 z dnia 20 września 2004 r. w sprawie ustalenia warunków przetargu pisemnego /ofertowego/ na sprzedaż niezabudowanej nieruchomości położonej w Żurominie przy Pl. Wolności 21 z powodu zmian przepisów wykonawczych do ustawy z dnia 21 sierpnia 1997 r. o gospodarce nieruchomościami ( Dz. U. z 200 r. Nr 46, poz. 543 z późn. zm. ) dotyczących sprzedaży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13:00Z</dcterms:created>
  <dc:creator>UGIMZ_32</dc:creator>
  <dc:description/>
  <dc:language>en-US</dc:language>
  <cp:lastModifiedBy>UGIMZ_32</cp:lastModifiedBy>
  <dcterms:modified xsi:type="dcterms:W3CDTF">2004-11-19T10:24:00Z</dcterms:modified>
  <cp:revision>1</cp:revision>
  <dc:subject/>
  <dc:title>Zarządzenie Nr 91/I/2004</dc:title>
</cp:coreProperties>
</file>