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2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października 2004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warunków rokowań na sprzedaż niezabudowanej                             nieruchomości położonej w Żurominie przy Pl. Wolności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31 ustawy z dnia 8 marca 1990 roku o samorządzie gminnym ( tekst jednolity Dz. U. z 2001 r. Nr 142, poz. 1591 z późn. zm. ) oraz § 28 ust. 1 Rozporządzenia Rady Ministrów z dnia 14 września 2004 roku w sprawie sposobu i trybu przeprowadzenia przetargów oraz rokowań na zbycie nieruchomości ( Dz. U. z 2004 r. Nr 207, poz. 2108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>1. Termin przeprowadzenia rokowań w sprawie sprzedaży nieruchomości położonej      w Żurominie przy Pl. Wolności 21 składającej się z działek nr 2046/3 o pow. 829      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nr 2059/8 o pow. 8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 łącznej powierzchni 91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dzień 19 listopada     2004 roku 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sokość zaliczki w kwocie – 10% ceny wywoławczej z II przetarg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rPr/>
      </w:pPr>
      <w:r>
        <w:rPr/>
        <w:t>Przeprowadzenie rokowań powierzam Komisji Przetargowej ( która przeprowadziła ostatni przetarg ) w składzie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ia Jędrzejewska         – Przewodnicząc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resa Czaplińska           – 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Grażyna Plakwicz           –  Członek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egina Grześkiewicz      –  Członek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ojciech Gowin             – 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xtBody"/>
        <w:rPr/>
      </w:pPr>
      <w:r>
        <w:rPr/>
        <w:t>Z czynności przeprowadzonych rokowań Komisja sporządzi proto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xtBody"/>
        <w:rPr/>
      </w:pPr>
      <w:r>
        <w:rPr/>
        <w:t>Ogłoszenie o rokowaniu podać do publicznej wiadomości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,,Gazecie na Mazowszu’’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tablicy ogłosz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słupach ogłoszeniow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łać do zainteresowanych osób zgłaszających się do Wydziału Geodezji Gospodarki Nieruchomościami i Rolni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10:00Z</dcterms:created>
  <dc:creator>UGIMZ_32</dc:creator>
  <dc:description/>
  <dc:language>en-US</dc:language>
  <cp:lastModifiedBy>UGIMZ_32</cp:lastModifiedBy>
  <dcterms:modified xsi:type="dcterms:W3CDTF">2004-11-19T10:10:00Z</dcterms:modified>
  <cp:revision>2</cp:revision>
  <dc:subject/>
  <dc:title>Zarządzenie Nr 92/2004</dc:title>
</cp:coreProperties>
</file>