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Żuromin, 2010-08-20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Heading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BGKiOŚ.7020-28/10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Dot. postępowania o udzielenie zamówienia publicznego nr IBGKiOŚ.7020-351/10 w trybie przetargu nieograniczonego o wartości zamówienia mniejszej od kwot określonych w przepisach wydanych na podstawie art. 11 ust. 8 ustawy z dnia 29 stycznia 2004 r. – Prawo zamówień publicznych dot.  Zaciągnięcia kredytu długoterminowego na finansowanie planowanego deficytu budżetowego Gminy i Miasta Żuromin na 2010 rok związanego z realizacją zadania inwestycyjnego pod nazwą „Budowa drogi gminnej Nr 460625W relacji Poniatowo – Franciszkowo wraz z budową ścieżki pieszo – rowerowej” w wysokości 2 452 000,00 zł</w:t>
      </w:r>
    </w:p>
    <w:p>
      <w:pPr>
        <w:pStyle w:val="Normal"/>
        <w:ind w:left="567" w:hanging="540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Heading3"/>
        <w:spacing w:lineRule="auto" w:line="360"/>
        <w:ind w:firstLine="708"/>
        <w:rPr/>
      </w:pPr>
      <w:r>
        <w:rPr>
          <w:sz w:val="18"/>
          <w:szCs w:val="18"/>
        </w:rPr>
        <w:t xml:space="preserve">Gmina i Miasto Żuromin, działając zgodnie z art. 92 ust. 1  ustawy z dnia 29 stycznia 2004 r. - Prawo zamówień publicznych (tekst jedn.: Dz. U. z 2007 r. Nr 223, poz. 1655 z późn. zm), zawiadamia o </w:t>
      </w:r>
      <w:r>
        <w:rPr>
          <w:b/>
          <w:sz w:val="18"/>
          <w:szCs w:val="18"/>
        </w:rPr>
        <w:t>w</w:t>
      </w:r>
      <w:r>
        <w:rPr>
          <w:b/>
          <w:sz w:val="18"/>
          <w:szCs w:val="18"/>
          <w:u w:val="single"/>
        </w:rPr>
        <w:t>yborze najkorzystniejszej oferty</w:t>
      </w:r>
      <w:r>
        <w:rPr>
          <w:sz w:val="18"/>
          <w:szCs w:val="18"/>
        </w:rPr>
        <w:t xml:space="preserve"> w postępowaniu prowadzonym w trybie przetargu nieograniczonego o wartości zamówienia mniejszej od kwot określonych w przepisach wydanych na podstawie art. 11 ust. 8 ustawy z dnia 29 stycznia 2004 r. – Prawo zamówień publicznych dot. </w:t>
      </w:r>
      <w:r>
        <w:rPr>
          <w:b/>
          <w:sz w:val="18"/>
          <w:szCs w:val="18"/>
        </w:rPr>
        <w:t xml:space="preserve"> Zaciągnięcia kredytu długoterminowego na finansowanie planowanego deficytu budżetowego Gminy i Miasta Żuromin na 2010 rok związanego z realizacją zadania inwestycyjnego pod nazwą „Budowa drogi gminnej Nr 460625W relacji Poniatowo – Franciszkowo wraz z budową ścieżki pieszo – rowerowej” w wysokości 2 452 000,00 zł </w:t>
      </w:r>
      <w:r>
        <w:rPr>
          <w:sz w:val="18"/>
          <w:szCs w:val="18"/>
        </w:rPr>
        <w:t>w</w:t>
      </w:r>
      <w:r>
        <w:rPr>
          <w:rFonts w:cs="Arial"/>
          <w:sz w:val="18"/>
          <w:szCs w:val="18"/>
        </w:rPr>
        <w:t xml:space="preserve">ybrano ofertę banku:   </w:t>
      </w:r>
      <w:r>
        <w:rPr>
          <w:color w:val="000000"/>
          <w:sz w:val="18"/>
          <w:szCs w:val="18"/>
        </w:rPr>
        <w:t>ING Bank Śląski S.A.</w:t>
      </w:r>
    </w:p>
    <w:p>
      <w:pPr>
        <w:pStyle w:val="Normal"/>
        <w:widowControl w:val="false"/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dział 2 w Warszawie</w:t>
      </w:r>
    </w:p>
    <w:p>
      <w:pPr>
        <w:pStyle w:val="Normal"/>
        <w:widowControl w:val="false"/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l. Wyszogrodzka 5a, 09-407 Płock</w:t>
      </w:r>
    </w:p>
    <w:p>
      <w:pPr>
        <w:pStyle w:val="Normal"/>
        <w:ind w:left="426" w:hanging="14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3261" w:hanging="326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cenę brutto: 369.506,78 zł (słownie: trzysta sześćdziesiąt dziewięć tysięcy pięćset sześć złotych 8/100)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 </w:t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ent spełnia warunki udziału w postępowaniu.</w:t>
      </w:r>
    </w:p>
    <w:p>
      <w:pPr>
        <w:pStyle w:val="Normal"/>
        <w:ind w:left="360" w:firstLine="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oferty najkorzystniejsza z zaoferowanych. </w:t>
      </w:r>
    </w:p>
    <w:p>
      <w:pPr>
        <w:pStyle w:val="Normal"/>
        <w:jc w:val="both"/>
        <w:rPr/>
      </w:pPr>
      <w:r>
        <w:rPr/>
        <w:t>Wykonawcy, którzy złożyli oferty</w:t>
      </w:r>
    </w:p>
    <w:tbl>
      <w:tblPr>
        <w:tblW w:w="5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8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(firma) i adres wykonaw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k Gospodarstwa Krajowego I Oddział w Warszawie, Al. Jerozolimska 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955 Warszawa 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r. Poczt. 20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 Bank Śląski S.A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dział 2 w Warszawie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l. Wyszogrodzka 5a, 09-407 Płock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k Polska Kasa Opieki Spółka Akcyj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IV Mazowieckie  Centrum Korporacyjn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Warszaw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Chmielna 132/134, 00-805 Warsza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trum Korporacyjne w Płocku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olegialna 14A, 09-402 Płock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unktacja przyznana ofertom w każdym kryterium oceny ofert i łączna punktacja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8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8,67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7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7,39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ermin po którego upływie umowa w sprawie zamówienia publicznego może być zawar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w sprawie zamówienia publicznego może być zawarta w terminie nie krótszym niż 10 dni od dnia przesłania zawiadomienia o wyborze oferty najkorzystniejsz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owany termin podpisania umowy określa się na dzień 31 sierpnia 2010 roku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-ca Burmistrza Gminy i Miasta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/-/ Maria Jędrzejewska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26:00Z</dcterms:created>
  <dc:creator>UGiM Żuromin</dc:creator>
  <dc:description/>
  <cp:keywords/>
  <dc:language>en-US</dc:language>
  <cp:lastModifiedBy>user</cp:lastModifiedBy>
  <cp:lastPrinted>2010-08-20T14:47:00Z</cp:lastPrinted>
  <dcterms:modified xsi:type="dcterms:W3CDTF">2010-08-20T12:49:00Z</dcterms:modified>
  <cp:revision>15</cp:revision>
  <dc:subject/>
  <dc:title>Żuromin, 2008-04-04</dc:title>
</cp:coreProperties>
</file>