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4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.10.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ustalenia komisji przetargowej na zadania pn. ,, Przebudowa ul. Nowej                     w Kliczewie Małym – Etap II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31 ustawy z dnia 8 marca 1990 roku o samorządzie gminnym ( Dz. U. z 2001 r. Nr 142, poz. 1591 ze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ać komisję przetargową na zadanie pn. </w:t>
      </w:r>
      <w:r>
        <w:rPr>
          <w:b/>
          <w:bCs/>
          <w:sz w:val="28"/>
        </w:rPr>
        <w:t>,, Przebudowa ul. Nowej w Kliczewie Małym – Etap II’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Ewa Wnuk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 Wojciech Gowin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Teresa Jarzynka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an Grzegorz Truszczyński – Człon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Termin przetargu ustalony został na dzień 25 października 2004 roku, termin      otwarcia ofert – 25 października 2004 roku o godz.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Z przetargu Komisja sporządzi protokół i przedstawi Burmistrzowi do akcep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42:00Z</dcterms:created>
  <dc:creator>UGIMZ_32</dc:creator>
  <dc:description/>
  <dc:language>en-US</dc:language>
  <cp:lastModifiedBy>UGIMZ_32</cp:lastModifiedBy>
  <dcterms:modified xsi:type="dcterms:W3CDTF">2004-11-19T09:52:00Z</dcterms:modified>
  <cp:revision>1</cp:revision>
  <dc:subject/>
  <dc:title>Zarządzenie Nr 94/2004</dc:title>
</cp:coreProperties>
</file>