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miejscowość i data/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  <w:lang w:val="de-DE"/>
        </w:rPr>
      </w:pPr>
      <w:r>
        <w:rPr>
          <w:rFonts w:cs="Arial"/>
          <w:b w:val="false"/>
          <w:sz w:val="28"/>
          <w:szCs w:val="28"/>
          <w:lang w:val="de-DE"/>
        </w:rPr>
      </w:r>
    </w:p>
    <w:p>
      <w:pPr>
        <w:pStyle w:val="Heading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Heading1"/>
        <w:ind w:firstLine="4820"/>
        <w:rPr>
          <w:b/>
          <w:b/>
          <w:sz w:val="28"/>
          <w:szCs w:val="24"/>
          <w:u w:val="single"/>
          <w:lang w:val="de-DE"/>
        </w:rPr>
      </w:pPr>
      <w:r>
        <w:rPr>
          <w:b/>
          <w:sz w:val="28"/>
          <w:szCs w:val="24"/>
          <w:u w:val="single"/>
          <w:lang w:val="de-DE"/>
        </w:rPr>
      </w:r>
    </w:p>
    <w:p>
      <w:pPr>
        <w:pStyle w:val="Heading1"/>
        <w:ind w:firstLine="4820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</w:r>
    </w:p>
    <w:p>
      <w:pPr>
        <w:pStyle w:val="Heading1"/>
        <w:ind w:firstLine="48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na:</w:t>
      </w:r>
      <w:r>
        <w:rPr>
          <w:rFonts w:cs="Arial" w:ascii="Arial" w:hAnsi="Arial"/>
          <w:b/>
          <w:sz w:val="24"/>
          <w:szCs w:val="24"/>
        </w:rPr>
        <w:t xml:space="preserve"> „Dostawę i transport HDS materiałów chodnikowych do budowy ścieżki rowerowej Żuromin - Franciszkowo”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/>
      </w:pPr>
      <w:r>
        <w:rPr>
          <w:rFonts w:cs="Arial" w:ascii="Arial" w:hAnsi="Arial"/>
          <w:b/>
          <w:color w:val="000000"/>
          <w:sz w:val="24"/>
          <w:szCs w:val="24"/>
        </w:rPr>
        <w:t>kostka betonowa – brukowa,  bez fazy, szara  200/165/60 – 1400 m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rawężnik prosty 100/30/15 – 14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rzeża gr. 8 cm – 1120 m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ferujemy dostawę materiałów, będących przedmiotem zamówienia za cenę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brutto:</w:t>
      </w:r>
      <w:r>
        <w:rPr>
          <w:sz w:val="24"/>
          <w:szCs w:val="24"/>
        </w:rPr>
        <w:t xml:space="preserve">  ...........................................</w:t>
      </w:r>
      <w:r>
        <w:rPr>
          <w:rFonts w:cs="Arial" w:ascii="Arial" w:hAnsi="Arial"/>
          <w:sz w:val="24"/>
          <w:szCs w:val="24"/>
        </w:rPr>
        <w:t xml:space="preserve">zł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słownie...............................................................................................................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formularzem cenowym stanowiącym integralną część niniejszej oferty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Termin wykonania zamówienia -   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a dostarczane materiały udzielamy gwarancji na okres .......................................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 podpisaniem umowy zobowiązujemy się do dostarczenia atestów /certyfikatów/ dokumentów potwierdzających jakość/ na dostarczane materiał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świadczamy, że zapoznaliśmy się ze specyfikacją istotnych warunków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>6. Oświadczamy, że zapoznaliśmy się z treścią projektu umowy stanowiącej załącznik nr 4.  Postanowienia umowy w pełni akceptujemy.</w:t>
      </w:r>
    </w:p>
    <w:p>
      <w:pPr>
        <w:pStyle w:val="TextBodyIndent"/>
        <w:rPr/>
      </w:pPr>
      <w:r>
        <w:rPr>
          <w:szCs w:val="24"/>
        </w:rPr>
        <w:t>7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8. Oświadczamy, że uważamy się za związanych niniejszą ofertą na czas wskazany w siwz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 przypadku przyznania nam zamówienia, zobowiązujemy się do zawarcia    umowy  w 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1. Podczas realizacji zamówienia 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ie przewidujemy udziału podwykonawcy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widujemy powierzenie podwykonawcy realizacji części zamówienia dotyczącej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2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3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firstLine="48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1553" w:firstLine="41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left="1553"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53"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1"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1" w:firstLine="41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ind w:left="284" w:firstLine="524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upełnomocniony przedstawiciel)</w:t>
      </w:r>
    </w:p>
    <w:p>
      <w:pPr>
        <w:pStyle w:val="Normal"/>
        <w:ind w:left="284"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F O R M U L A R Z     C E N O W 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26"/>
        <w:gridCol w:w="2126"/>
        <w:gridCol w:w="992"/>
        <w:gridCol w:w="21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ateria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na jednostkowa netto za 1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/ 1 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na jednostkowa brutto za 1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/ 1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Łączna Cena brutto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Kostka betonowa –brukowa, bez fazy, szara  200/165/6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4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Krawężnik prosty 100/30/1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m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Obrzeża gr. 8 cm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20 m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Łączna cena brutto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6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6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0-08-24T10:02:00Z</cp:lastPrinted>
  <dcterms:modified xsi:type="dcterms:W3CDTF">2010-08-24T08:05:00Z</dcterms:modified>
  <cp:revision>33</cp:revision>
  <dc:subject/>
  <dc:title>OFERTA</dc:title>
</cp:coreProperties>
</file>