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 listopad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powołanie komisji ds. rozpatrzenia ofert dotyczących zapytania o cenę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podstawie art. 31 ustawy z dnia 8 marca 1990 r. o samorządzie gminnym (  tekst jednolity Dz. U. z 2001 r. Nr 142, poz. 1591 z późn. zm. ) ustalam co następuje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owołać komisję do rozpatrzenia oferty dotyczącej zapytania o cenę na wykonanie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wyceny lokalu mieszkalnego przy ul. Szkolnej 3 m 8 w Żuromin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 składzie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Maria Jędrzejewska      – Przewodnicząca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Teresa Czaplińska        – Członek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Wojciech Gowin          – Członek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Regina Grześkiewicz   – Członek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twarcie ofert nastąpi w dniu 3 listopada 2004 roku o godz. 14</w:t>
      </w:r>
      <w:r>
        <w:rPr>
          <w:vertAlign w:val="superscript"/>
        </w:rPr>
        <w:t>30</w:t>
      </w:r>
      <w:r>
        <w:rPr/>
        <w:t xml:space="preserve"> w pok. numer 16 tut. Urzę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 czynności rozpatrzenia ofert Komisja sporządzi protokół i przedstawi go Burmistrzowi do akcept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21:00Z</dcterms:created>
  <dc:creator>UGIMZ_32</dc:creator>
  <dc:description/>
  <dc:language>en-US</dc:language>
  <cp:lastModifiedBy>UGIMZ_32</cp:lastModifiedBy>
  <dcterms:modified xsi:type="dcterms:W3CDTF">2004-11-19T09:35:00Z</dcterms:modified>
  <cp:revision>1</cp:revision>
  <dc:subject/>
  <dc:title>Zarządzenie Nr 98/2004</dc:title>
</cp:coreProperties>
</file>