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>.........</w:t>
      </w:r>
      <w:r>
        <w:rPr>
          <w:rFonts w:cs="Arial" w:ascii="Arial" w:hAnsi="Arial"/>
          <w:sz w:val="22"/>
        </w:rPr>
        <w:t xml:space="preserve"> w Żurominie pomiędzy: </w:t>
      </w:r>
      <w:r>
        <w:rPr>
          <w:rFonts w:cs="Arial" w:ascii="Arial" w:hAnsi="Arial"/>
          <w:b/>
          <w:sz w:val="22"/>
        </w:rPr>
        <w:t>Gminą i Miastem Żuromin</w:t>
      </w:r>
      <w:r>
        <w:rPr>
          <w:rFonts w:cs="Arial" w:ascii="Arial" w:hAnsi="Arial"/>
          <w:sz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.......... </w:t>
      </w:r>
      <w:r>
        <w:rPr>
          <w:rFonts w:cs="Arial" w:ascii="Arial" w:hAnsi="Arial"/>
          <w:sz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dokonanego przez Zamawiającego wyboru oferty Wykonawcy w 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mawiający zleca, a Wykonawca przyjmuje do wykonania </w:t>
      </w:r>
      <w:r>
        <w:rPr>
          <w:rFonts w:cs="Arial" w:ascii="Arial" w:hAnsi="Arial"/>
          <w:b/>
          <w:sz w:val="22"/>
        </w:rPr>
        <w:t>dostawę i transport HDS materiałów chodni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kostka betonowa – brukowa,  bez fazy, szara  200/165/60 – 14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krawężnik prosty 100/30/15 – 14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2"/>
          <w:szCs w:val="22"/>
        </w:rPr>
        <w:t>obrzeża gr. 8 cm – 1120 mb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ermin zakończenia przedmiotu umowy ustala się na 10 dni od dnia podpisania umow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 dzień ……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stwierdza, że przed podpisaniem umowy zapoznał się z wykazem dostarczanych materiałów i uwzględnił go w wynagrod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konawca odpowiedzialny jest za jakość oferowanych materiałów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podpisaniem umowy Wykonawca zobowiązuje się do dostarczenia atestów /certyfikatów/ dokumentów potwierdzających jakość/ na dostarczane materiał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do dostarczenia materiałów Zamawiającemu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dostawy – Żuromin, ul. Przemysł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Za wykonanie przedmiotu umowy strony ustaliły wynagrodzenie w </w:t>
      </w:r>
      <w:r>
        <w:rPr>
          <w:rFonts w:cs="Arial" w:ascii="Arial" w:hAnsi="Arial"/>
          <w:b/>
          <w:sz w:val="22"/>
        </w:rPr>
        <w:t xml:space="preserve">kwocie brutto: ............................ zł (słownie: .............................................................................. 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zliczenie Wykonawcy nastąpi po każdorazowej dostawie materiałów, wystawieniu i przedłożeniu faktury w ciągu 14 dni od daty jej złożeni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za zwłokę w wykonaniu przedmiotu umowy - w wysokości 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bót w wysokości 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podstawowywcity3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c/ z tytułu odstąpienia od umowy z przyczyn niezależnych od zamawiającego w wysokości  25% wynagrodzenia umown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nieterminowej zapłaty faktury Zamawiający zapłaci Wykonawcy odsetki za  zwłokę w wysokości odsetek ustaw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9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: dwa egzemplarze dla zamawiającego, jeden egzemplarz dla wykonawc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                2. 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ragraph">
                <wp:posOffset>-54610</wp:posOffset>
              </wp:positionV>
              <wp:extent cx="6477635" cy="2101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dostawę i transport HDS materiałów chodnikowych do budowy ścieżki rowerowej Żuromin - Franciszkow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05pt;height:16.55pt;mso-wrap-distance-left:0pt;mso-wrap-distance-right:0pt;mso-wrap-distance-top:0pt;mso-wrap-distance-bottom:0pt;margin-top:-4.3pt;mso-position-vertical-relative:text;margin-left:5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rojekt umowy na dostawę i transport HDS materiałów chodnikowych do budowy ścieżki rowerowej Żuromin - Franciszkow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0-08-24T10:10:00Z</cp:lastPrinted>
  <dcterms:modified xsi:type="dcterms:W3CDTF">2010-08-24T08:10:00Z</dcterms:modified>
  <cp:revision>36</cp:revision>
  <dc:subject/>
  <dc:title>UMOWA  O  ROBOTY  BUDOWLANE  NR </dc:title>
</cp:coreProperties>
</file>