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99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MINY I MIASTA W ŻUROM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5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: projektu uchwały budżet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19 i 121 ust. 1 Ustawy z dnia 26 listopada 1998 roku </w:t>
        <w:br/>
        <w:t>o finansach publicznych (tekst jednolity Dz. U. z 2003 roku Nr 15, poz. 148 z późniejszymi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zygotowany projekt uchwały budżetowej wraz z informacją o stanie mienia komunalnego oraz objaśnieniami, stanowiący załącznik do niniejszej Uchwały, przedstawić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Regionalnej Izbie Obrachunkowej – celem zaopiniowan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adzie Miejskiej w Żuro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01:00Z</dcterms:created>
  <dc:creator>..</dc:creator>
  <dc:description/>
  <dc:language>en-US</dc:language>
  <cp:lastModifiedBy>UGIMZ_32</cp:lastModifiedBy>
  <cp:lastPrinted>2004-11-15T09:38:00Z</cp:lastPrinted>
  <dcterms:modified xsi:type="dcterms:W3CDTF">2004-11-18T10:01:00Z</dcterms:modified>
  <cp:revision>2</cp:revision>
  <dc:subject/>
  <dc:title>UCHWAŁA NR</dc:title>
</cp:coreProperties>
</file>