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ZENIE Nr 51 /10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GMINY I MIASTA ŻUROMI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  14 czerwca 2010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Cs/>
          <w:color w:val="000000"/>
        </w:rPr>
        <w:t>w sprawie wprowadzenia zmian w składzie osobowym Obwodowej Komisji Wyborczej Nr 4 w Żurominie ul. Wiatraczna 16- Zespół Szkół Nr 2 powołanej  dla  przeprowadzenia głosowania w wyborach uzupełniających do Senatu Rzeczypospolitej Polskiej oraz w wyborach  Prezydenta Rzeczypospolitej Polskiej  zarządzonych na dzień  20 czerwca 2010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 48 oraz art. 50 ust. 3 ustawy z dnia 12 kwietnia 2001 r.- Ordynacja wyborcza do Sejmu Rzeczypospolitej Polskiej i do Senatu Rzeczypospolitej Polskiej (Dz.U. z 2007r. Nr 190, poz. 1360 z późn. zm.) </w:t>
      </w:r>
      <w:r>
        <w:rPr>
          <w:bCs/>
          <w:color w:val="000000"/>
        </w:rPr>
        <w:t>zarządzam, co następuje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</w:rPr>
        <w:t xml:space="preserve">W Zarządzeniu Nr 44/10  BURMISTRZA GMINY I MIASTA ŻUROMIN z dnia   24  maja 2010r </w:t>
      </w:r>
      <w:r>
        <w:rPr>
          <w:color w:val="000000"/>
        </w:rPr>
        <w:t> </w:t>
      </w:r>
      <w:r>
        <w:rPr>
          <w:bCs/>
          <w:color w:val="000000"/>
        </w:rPr>
        <w:t>w sprawie powołania obwodowych komisji wyborczych  dla  przeprowadzenia głosowania w wyborach uzupełniających do Senatu Rzeczypospolitej Polskiej oraz w wyborach  Prezydenta Rzeczypospolitej Polskiej  zarządzonych na dzień  20 czerwca 2010r. wprowadzić zmianę w składzie osobowym Obwodowej Komisji Wyborczej Nr 4 w Żurominie ul. Wiatraczna 16 – Zespół Szkół Nr 2 w Żurominie w ten sposób, ż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odwołać Ewę Olczak – Komitet Wyborczy Wolność i Praworządność, z powodu zrzeczenia się członkostwa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powołać Marię Wesołowską – uzupełnienie składu komisji przez Burmistrza Gminy i Miasta Żuromi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Zarządzenie podać niezwłoczni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§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rządzenie wchodzi w życie z dniem podpisani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3:00Z</dcterms:created>
  <dc:creator>Marta</dc:creator>
  <dc:description/>
  <cp:keywords/>
  <dc:language>en-US</dc:language>
  <cp:lastModifiedBy>Marta</cp:lastModifiedBy>
  <dcterms:modified xsi:type="dcterms:W3CDTF">2010-09-10T09:24:00Z</dcterms:modified>
  <cp:revision>1</cp:revision>
  <dc:subject/>
  <dc:title>ZARZĄDZENIE Nr 51 /10 </dc:title>
</cp:coreProperties>
</file>