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03/2004</w:t>
      </w:r>
    </w:p>
    <w:p>
      <w:pPr>
        <w:pStyle w:val="Heading"/>
        <w:rPr/>
      </w:pPr>
      <w:r>
        <w:rPr/>
        <w:t>Burmistrza Gminy i Miasta Żuromin</w:t>
      </w:r>
    </w:p>
    <w:p>
      <w:pPr>
        <w:pStyle w:val="Heading"/>
        <w:rPr/>
      </w:pPr>
      <w:r>
        <w:rPr/>
        <w:t>z dnia 22 listopada 2004 r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sprawie : ogłoszenia stanu gotowości zimowej pn. ,,Zimowe utrzymanie dróg w                      granicach gminy i miasta Żuromin w sezonie 2004/2005’’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31 ustawy z dnia 8 marca 1990 roku o samorządzie gminnym (tekst jednolity Dz. U. z 2001 r. Nr 142, poz. 1591 ze zm.) – ustalam co następuje 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§ 1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Ogłosić stan gotowości zimowej pn. </w:t>
      </w:r>
      <w:r>
        <w:rPr/>
        <w:t>,, Zimowe utrzymanie dróg w granicach gminy i miasta Żuromin tj. odśnieżanie ulic i dróg gminnych w sezonie 2004/2005’’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§ 2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Termin rozpoczęcia stanu gotowości zimowej ustalony został na dzień </w:t>
      </w:r>
      <w:r>
        <w:rPr/>
        <w:t>22 listopada 2004 r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§ 3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 wchodzi z dniem podjęcia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6:56:00Z</dcterms:created>
  <dc:creator>UGIMZ_32</dc:creator>
  <dc:description/>
  <dc:language>en-US</dc:language>
  <cp:lastModifiedBy>UGIMZ_32</cp:lastModifiedBy>
  <dcterms:modified xsi:type="dcterms:W3CDTF">2004-11-29T07:15:00Z</dcterms:modified>
  <cp:revision>1</cp:revision>
  <dc:subject/>
  <dc:title>Zarządzenie Nr 103/2004</dc:title>
</cp:coreProperties>
</file>