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istopad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udzielenia pełnomocnictwa Panu Piotrowi Budzichowi – Dyrektorowi                    Samorządowej Szkoły Podstawowej w Będzy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podstawie art. 47 ust. 1 ustawy z dnia 8 marca 1990 roku o samorządzie gminnym ( tj. Dz. U. z 2001 r. Nr 142, poz. 1591 z późn. zm. ) zarządzam co następuj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zielam pełnomocnictwa Panu Piotrowi Budzichowi – Dyrektorowi Samorządowej Szkoły Podstawowej w Będzyminie do jednoosobowego zaciągnięcia zobowiązań do wysokości określonej corocznie w budżecie gminy – planem wydatków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raci moc zarządzenie Nr 118/2003 Burmistrza Gminy i Miasta z dnia 30 września 2003 r. w sprawie udzielenia pełnomocnictwa Panu Zbigniewowi Piwowarskiemu – Dyrektorowi Samorządowej Szkoły Podstawowej w Będzymi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9:00Z</dcterms:created>
  <dc:creator>UGIMZ_32</dc:creator>
  <dc:description/>
  <dc:language>en-US</dc:language>
  <cp:lastModifiedBy>UGIMZ_32</cp:lastModifiedBy>
  <dcterms:modified xsi:type="dcterms:W3CDTF">2004-11-29T07:39:00Z</dcterms:modified>
  <cp:revision>2</cp:revision>
  <dc:subject/>
  <dc:title>Zarządzenie Nr 104/2004</dc:title>
</cp:coreProperties>
</file>