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Zarządzenie Nr 105/2004</w:t>
      </w:r>
    </w:p>
    <w:p>
      <w:pPr>
        <w:pStyle w:val="Subtitle"/>
        <w:rPr/>
      </w:pPr>
      <w:r>
        <w:rPr/>
        <w:t>Burmistrza Gminy i Miasta Żurom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30 listopada 2004 roku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w sprawie: zmian w budżecie Gminy i Miasta na 2004 rok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51 ust. 2 Ustawy z dnia 8 marca 1990 roku o samorządzie                 gminnym (tekst jednolity Dz. U. z 2001 roku Nr 142 poz. 1591 r., z późniejszymi zmianami) art. 128 ust. 1 pkt. 1 i 2 Ustawy z dnia 26 listopada 1998 roku o finansach publicznych (Dz. U. Nr 155 z 1998 r. z późniejszymi zmianami) oraz § 12 Uchwały     Nr 135/XVI/2004 z dnia 27 lutego 2004 roku Rady Miejskiej w Żurominie w sprawie uchwalenia budżetu Gminy i Miasta na 2004 r., zarządzam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>Dokonać zmian po stronie dochodów budżetowych Gminy i Miasta na 2004 rok, zgodnie z załącznikiem Nr 1 do Zarządzenia.</w:t>
      </w:r>
    </w:p>
    <w:p>
      <w:pPr>
        <w:pStyle w:val="TextBody"/>
        <w:spacing w:lineRule="auto" w:line="360"/>
        <w:rPr/>
      </w:pPr>
      <w:r>
        <w:rPr/>
        <w:t>Dochody po zmianie wynoszą 19.566.386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>Dokonać zmian po stronie wydatków budżetowych Gminy i Miasta na 2004 rok, zgodnie z załącznikiem Nr 2 do Zarząd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datki po zmianie wynoszą 19.494.814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 xml:space="preserve">Zarządzenie wchodzi w życie z dniem podjęcia i obowiązuje w roku budżetowym 2004 oraz podlega ogłoszeniu.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Heading1"/>
        <w:ind w:left="5245" w:hanging="0"/>
        <w:jc w:val="left"/>
        <w:rPr/>
      </w:pPr>
      <w:r>
        <w:rPr/>
        <w:t>Załącznik Nr 2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do Zarządzenia Nr 105/2004</w:t>
      </w:r>
    </w:p>
    <w:p>
      <w:pPr>
        <w:pStyle w:val="Heading3"/>
        <w:rPr/>
      </w:pPr>
      <w:r>
        <w:rPr/>
        <w:t xml:space="preserve">                                                                                </w:t>
      </w:r>
      <w:r>
        <w:rPr/>
        <w:t>Burmistrza Gminy i Miasta Żur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z dnia 30 listopada 2004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ind w:right="-851" w:hanging="0"/>
        <w:rPr/>
      </w:pPr>
      <w:r>
        <w:rPr/>
        <w:t xml:space="preserve">WYDATKI                                                                        </w:t>
      </w:r>
      <w:r>
        <w:rPr>
          <w:sz w:val="24"/>
        </w:rPr>
        <w:t>ZMNIEJSZENIA    ZWIĘKSZE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984"/>
        <w:gridCol w:w="5"/>
        <w:gridCol w:w="198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z. 750 – ADMINISTRACJA PAŃSTWOWA </w:t>
            </w:r>
          </w:p>
          <w:p>
            <w:pPr>
              <w:pStyle w:val="Heading2"/>
              <w:ind w:left="1065" w:hanging="0"/>
              <w:rPr/>
            </w:pPr>
            <w:r>
              <w:rPr/>
              <w:t>I SAMORZĄ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</w:tc>
      </w:tr>
      <w:tr>
        <w:trPr>
          <w:trHeight w:val="1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zdz. 75023 – Urzędy Gmin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§ 4210 –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–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. 751 – URZĘDY NACZELNYCH ORGANÓW</w:t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/>
              <w:t xml:space="preserve">WŁADZY PAŃSTWOWEJ, KONTROLI 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I OCHRONY PRAWA ORAZ SĄDOWNICT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zdz. 75113 – Wybory do Parlamentu Europejskiego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§ 3030 – Różne wydatki na rzecz osób fiz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z. 758 – 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zdz. 75818 – 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810 - Rezer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8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z. 801 – 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200</w:t>
            </w:r>
          </w:p>
        </w:tc>
      </w:tr>
      <w:tr>
        <w:trPr>
          <w:trHeight w:val="42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0101 – Szkoły Podstawow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§ 4240 – Zakup pomocy naukowych / SSP w Raczyn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288"/>
              <w:jc w:val="both"/>
              <w:rPr>
                <w:sz w:val="24"/>
              </w:rPr>
            </w:pPr>
            <w:r>
              <w:rPr>
                <w:sz w:val="24"/>
              </w:rPr>
              <w:t>SSP w Będzyminie – 1.27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288"/>
              <w:jc w:val="both"/>
              <w:rPr>
                <w:sz w:val="24"/>
              </w:rPr>
            </w:pPr>
            <w:r>
              <w:rPr>
                <w:sz w:val="24"/>
              </w:rPr>
              <w:t>SSP w Raczynach – 98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410 – Podróże służbowe krajowe (SSP w Będzymini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430 – 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288"/>
              <w:jc w:val="both"/>
              <w:rPr>
                <w:sz w:val="24"/>
              </w:rPr>
            </w:pPr>
            <w:r>
              <w:rPr>
                <w:sz w:val="24"/>
              </w:rPr>
              <w:t>SSP w Raczynach – 1.02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288"/>
              <w:jc w:val="both"/>
              <w:rPr>
                <w:sz w:val="24"/>
              </w:rPr>
            </w:pPr>
            <w:r>
              <w:rPr>
                <w:sz w:val="24"/>
              </w:rPr>
              <w:t>SSP w Będzyminie – 30 zł</w:t>
            </w:r>
          </w:p>
          <w:p>
            <w:pPr>
              <w:pStyle w:val="Heading7"/>
              <w:rPr/>
            </w:pPr>
            <w:r>
              <w:rPr/>
              <w:t>Rozdz. 80104 – Przedszko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20 – Zakup żywn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§ 4410 – Podróże służbowe kraj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z. 852 - 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.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.825</w:t>
            </w:r>
          </w:p>
        </w:tc>
      </w:tr>
      <w:tr>
        <w:trPr>
          <w:trHeight w:val="21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212 – Świadczenia rodzinne oraz składki na ubezpieczenie emerytalne i rentowe z ubezpieczenia społecznego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3110 – Świadczenia społeczne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010 – Wynagrodzenia osobowe pracowników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110 – Składki na ubezpieczenie społeczne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120 – Składki na Fundusz Pracy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210 – Zakup materiałów i wyposażenia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. 85213 - Składki na ubezpieczenia zdrowotne opłacane za osoby pobierające niektóre świadczenia          </w:t>
            </w:r>
          </w:p>
          <w:p>
            <w:pPr>
              <w:pStyle w:val="TextBodyIndent"/>
              <w:ind w:left="16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omocy społeczn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130 – Składki na ubezpieczenie zdrowotne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214 - Zasiłki i pomoc w naturze oraz 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- Świadczenia społe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82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. 900 – GOSPODARKA KOMUNALNA I OCHRONA</w:t>
            </w:r>
          </w:p>
          <w:p>
            <w:pPr>
              <w:pStyle w:val="Heading2"/>
              <w:rPr/>
            </w:pPr>
            <w:r>
              <w:rPr/>
              <w:t xml:space="preserve">                 </w:t>
            </w:r>
            <w:r>
              <w:rPr/>
              <w:t>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810</w:t>
            </w:r>
          </w:p>
        </w:tc>
      </w:tr>
      <w:tr>
        <w:trPr>
          <w:trHeight w:val="6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zdz. 90095 –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8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1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7.835</w:t>
            </w:r>
          </w:p>
        </w:tc>
      </w:tr>
      <w:tr>
        <w:trPr>
          <w:trHeight w:val="5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ZWIĘKSZENIE WYDATKÓW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.8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Heading1"/>
        <w:ind w:left="5245" w:hanging="0"/>
        <w:jc w:val="both"/>
        <w:rPr/>
      </w:pPr>
      <w:r>
        <w:rPr/>
        <w:t>Załącznik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do Zarządzenia Nr 105/2004</w:t>
      </w:r>
    </w:p>
    <w:p>
      <w:pPr>
        <w:pStyle w:val="Heading3"/>
        <w:rPr/>
      </w:pPr>
      <w:r>
        <w:rPr/>
        <w:t xml:space="preserve">                                                                                </w:t>
      </w:r>
      <w:r>
        <w:rPr/>
        <w:t>Burmistrza Gminy i Miasta Żuromin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z dnia 30 listopada 2004 r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ind w:right="-851" w:hanging="0"/>
        <w:rPr/>
      </w:pPr>
      <w:r>
        <w:rPr/>
        <w:t xml:space="preserve">DOCHODY                                                                        </w:t>
      </w:r>
      <w:r>
        <w:rPr>
          <w:sz w:val="24"/>
        </w:rPr>
        <w:t>ZMNIEJSZENIA   ZWIĘKSZE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984"/>
        <w:gridCol w:w="5"/>
        <w:gridCol w:w="198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. 751 – URZĘDY NACZELNYCH ORGANÓW</w:t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/>
              <w:t xml:space="preserve">WŁADZY PAŃSTWOWEJ, KONTROLI </w:t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/>
              <w:t>I OCHRONY PRAWA ORAZ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zdz. 75113 – Wybory do Parlamentu Europejskiego</w:t>
            </w:r>
          </w:p>
          <w:p>
            <w:pPr>
              <w:pStyle w:val="Tekstpodstawowywcity2"/>
              <w:rPr/>
            </w:pPr>
            <w:r>
              <w:rPr/>
              <w:t>§ 2010 – dotacje celowe otrzymane z budżetu państwa na realizację zadań bieżących z zakresu administracji rządowej oraz innych zadań zleconych gmi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. 853 - 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.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.825</w:t>
            </w:r>
          </w:p>
        </w:tc>
      </w:tr>
      <w:tr>
        <w:trPr>
          <w:trHeight w:val="15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212 – Świadczenia rodzinne oraz składki na ubezpieczenie emerytalne i rentowe z ubezpieczenia społecznego</w:t>
            </w:r>
          </w:p>
          <w:p>
            <w:pPr>
              <w:pStyle w:val="Tekstpodstawowywcity2"/>
              <w:rPr/>
            </w:pPr>
            <w:r>
              <w:rPr/>
              <w:t>§ 2010 – dotacje celowe otrzymane z budżetu państwa na realizację zadań bieżących z zakresu administracji rządowej oraz innych zadań zleconych gminie.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. 85313 - Składki na ubezpieczenie zdrowotne opłacane </w:t>
              <w:br/>
              <w:t xml:space="preserve">za osoby pobierające niektóre świadczenia </w:t>
              <w:br/>
              <w:t>z pomocy społecznej.</w:t>
            </w:r>
          </w:p>
          <w:p>
            <w:pPr>
              <w:pStyle w:val="Tekstpodstawowywcity2"/>
              <w:rPr/>
            </w:pPr>
            <w:r>
              <w:rPr/>
              <w:t>§ 2010 – dotacje celowe otrzymane z budżetu państwa na realizację zadań bieżących z zakresu administracji rządowej oraz innych zadań zleconych gminie.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214 - Zasiłki i pomoc w naturze oraz składki na ubezpieczenie społeczne</w:t>
            </w:r>
          </w:p>
          <w:p>
            <w:pPr>
              <w:pStyle w:val="Tekstpodstawowywcity2"/>
              <w:rPr/>
            </w:pPr>
            <w:r>
              <w:rPr/>
              <w:t>§ 2010 – dotacje celowe otrzymane z budżetu państwa na realizacje zadań bieżących z zakresu administracji rządowej oraz innych zadań zleconych gmini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82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8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.825</w:t>
            </w:r>
          </w:p>
        </w:tc>
      </w:tr>
      <w:tr>
        <w:trPr>
          <w:trHeight w:val="5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ZWIĘKSZENIE DOCHODÓW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.885</w:t>
            </w:r>
          </w:p>
        </w:tc>
      </w:tr>
    </w:tbl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8242935</wp:posOffset>
                </wp:positionV>
                <wp:extent cx="66725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649.05pt" to="495.65pt,6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8242935</wp:posOffset>
                </wp:positionV>
                <wp:extent cx="66725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649.05pt" to="495.65pt,6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8242935</wp:posOffset>
                </wp:positionV>
                <wp:extent cx="66725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649.05pt" to="495.65pt,6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8242935</wp:posOffset>
                </wp:positionV>
                <wp:extent cx="66725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649.05pt" to="495.65pt,6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2" w:hanging="163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23" w:hanging="923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12:00Z</dcterms:created>
  <dc:creator>..</dc:creator>
  <dc:description/>
  <dc:language>en-US</dc:language>
  <cp:lastModifiedBy>UGIMZ</cp:lastModifiedBy>
  <cp:lastPrinted>2004-12-06T10:43:00Z</cp:lastPrinted>
  <dcterms:modified xsi:type="dcterms:W3CDTF">2004-12-06T09:44:00Z</dcterms:modified>
  <cp:revision>10</cp:revision>
  <dc:subject/>
  <dc:title>Zarządzenie Nr 76/2003</dc:title>
</cp:coreProperties>
</file>