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</w:rPr>
        <w:t>Załącznik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o Uchwały Nr 320/XLIV/1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Rady Miejskiej w Żuromini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 dnia 17 września 2010r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Informacja o stanie realizacji zadań oświatowych Gminy                     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i Miasta Żuromin w roku szkolnym 2009/2010, w tym                   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nikach  sprawdzianu  i egzaminów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Obowiązek sporządzenia i przedstawienia informacji o stanie realizacji zadań oświatowych Gminy                        i Miasta Żuromin w roku szkolnym 2009/2010 wynika z dyspozycji art.5a ust.4 ustawy z dnia 7 września 1991r. o systemie oświaty(Dz. U. z 2004 r., nr 256, poz.2572 z późn.zm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dania oświatowe Gminy i Miasta Żuromin wynikają w szczególności z postanowie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8 marca 1990r. o samorządzie gminnym(Dz.U. z 2001r., Nr 142,  poz. 1591z późn.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7 września 1991r. o systemie oświaty(Dz.U.z 2004r., Nr 256,poz. 2572  z późn.zm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ustawy z dnia 26 stycznia 1982r.- Karta Nauczyciela(Dz.U. z 2006r.,Nr 97, poz.674   z późn. zm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raz przepisów wykonawczych do t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i Miasto Żuromin jest organem prowadzącym dla następujących szkół i przedszko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Szkół Nr 1 w Żurom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Szkół Nr 2 w Żurom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rządowa Szkoła Podstawowa w Raczyn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rządowa Szkoła Podstawowa w Będzym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amorządowa Szkoła Podstawowa w Poniato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rządowa Szkoła Podstawowa w Chams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rządowa Szkoła Podstawowa w Kliczewie Duż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rządowe Przedszkole Nr 1 w Żurom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zkole Samorządowe Nr 2 w Żurom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TAN ORGANIZACJI SZKÓŁ I PRZEDSZKOLI W ROKU SZKOLNYM 2009/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350"/>
        <w:gridCol w:w="1350"/>
        <w:gridCol w:w="1440"/>
        <w:gridCol w:w="1440"/>
      </w:tblGrid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/placów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ddziałó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uczycieli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niepełnym wymiar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Nr 1 – SS Nr 1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Nr 1 – G Nr 1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Zespół Szkół Nr 2  - SSP Nr 2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2 – G Nr 2 w Żuromi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Chams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Raczy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owe Przedszkole Nr 1 w Żuromi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Samorządowe Nr 2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NAUCZYCIELE ZATRUDNINI W SZKOŁACH I PRZEDSZKOLACH OŚWIATOWYCH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ROKU  SZKOLNYM 2009/2010 wg. STOPNI AWANSU ZAWODOWEGO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UCZYCIELI I POZIOMU  WYKSZTAŁC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"/>
        <w:gridCol w:w="810"/>
        <w:gridCol w:w="1080"/>
        <w:gridCol w:w="1080"/>
        <w:gridCol w:w="1080"/>
        <w:gridCol w:w="1080"/>
        <w:gridCol w:w="1080"/>
        <w:gridCol w:w="1260"/>
      </w:tblGrid>
      <w:tr>
        <w:trPr>
          <w:trHeight w:val="276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tosunków pracy nauczycieli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top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y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k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plomowany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doktora lub doktora habilitowanego, dyplom ukończenia studiów magisterskich i  przygotowanie pedagogicz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m wymiarze zaję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</w:tr>
      <w:tr>
        <w:trPr>
          <w:trHeight w:val="3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3</w:t>
            </w:r>
          </w:p>
        </w:tc>
      </w:tr>
      <w:tr>
        <w:trPr>
          <w:trHeight w:val="8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plom ukończenia studiów magister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rzygotowania pedagogicznego, dyplom ukończenia wyższych studiów zawodowych i  przygotowanie pedagogicz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 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w tym eta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yplom ukończenia wyższych studiów zawodowych bez przygotowania pedagogi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plom ukończenia kolegium nauczycielskiego, dyplom ukończenia nauczycielskiego kolegium języków obcy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kwalifikac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3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 roku szkolnym 2009/2010 w wyniku przeprowadzonego postępowania kwalifikacyjnego jeden nauczyciel z Gimnazjum Nr 1 w Żurominie uzyskał tytuł nauczyciela kontraktowego. Natomiast 4 nauczycieli (SSP Raczyny-1,ZS Nr 2-2, ZS Nr 1-1) zdobyło stopień nauczyciela dyplomowanego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 NAKŁADY NA DOSKONALENIE ZAWODOWE NAUCZYCIELI W LATACH 2009/</w:t>
      </w:r>
      <w:r>
        <w:rPr/>
        <w:t>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02"/>
        <w:gridCol w:w="1620"/>
        <w:gridCol w:w="867"/>
        <w:gridCol w:w="984"/>
        <w:gridCol w:w="1851"/>
        <w:gridCol w:w="1299"/>
        <w:gridCol w:w="468"/>
        <w:gridCol w:w="831"/>
      </w:tblGrid>
      <w:tr>
        <w:trPr/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ółroc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ółrocze</w:t>
            </w:r>
          </w:p>
        </w:tc>
      </w:tr>
      <w:tr>
        <w:trPr>
          <w:trHeight w:val="20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Nr 1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do czesnego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5 32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i szkolenia dydaktycz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Nr 2 w 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Rady Pedagogicznej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</w:tr>
      <w:tr>
        <w:trPr>
          <w:trHeight w:val="23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rs kwalifikacyjny z zakresu bibliotekoznawstw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BHP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OD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rs biblioterapia w edukacj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do kursu kwalifikacyjnego – „Oligofrenopedago-gik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 z nadzoru pedagogicznego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Rady Pedagogicznej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 Nr 1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0</w:t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 nr 2 w Z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nakład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 05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 64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 787,6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azem nakłady w roku szkolny 2009/2010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>
                <w:b/>
              </w:rPr>
              <w:t>28 890,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ramach wyodrębnionych środków na doskonalenie zawodowe nauczycieli, dyrektorzy szkół i przedszkoli mieli możliwość zawierania z nauczycielami umów o dofinansowanie kosztów kształcenia pobieranych przez uczelnie wyższe i zakłady kształcenia nauczycieli oraz specjalności na które dofinansowanie jest przyzna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SIĄGNIĘCIA UCZNIÓW W KONKURSACH, OLIMPIADACH, DZIAŁALNOŚ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PORTOWEJ  I KULTURA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3"/>
        <w:gridCol w:w="1778"/>
        <w:gridCol w:w="2199"/>
        <w:gridCol w:w="1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ągnięcia na szczeblu krajow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iej Stawi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iej Antonie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VIII edycja Ogólnopolskiej olimpiady promocji Zdrowego Stylu Zdrowia PC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 w etapie rejonowy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 w etapie rejonow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Gimnazjum Nr 1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dosław Borowsk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ian Rydzyń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ciej Stawi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hał Czarko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Test Matematyka Plus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II stop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III stop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III stop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IV stop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Gimnazjum Nr 1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dosław Borowsk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ciej Stawisk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ian Rydzy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dzynarodowy Konkurs „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nik bardzo dob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morządowa Szkoła Podstawowa Nr 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ołaj Ruciński Robert Siemiątk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usz Karpi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„Kangur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iemiątk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Bor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kolm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pychal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„</w:t>
            </w:r>
            <w:r>
              <w:rPr>
                <w:b/>
                <w:bCs/>
                <w:sz w:val="16"/>
                <w:szCs w:val="16"/>
              </w:rPr>
              <w:t>Test Matematyka Plus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III stop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IV stop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V stop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V stop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pychalski Anna Chechłowska Robert Siemiątkowski Magdalena Rocho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olonistyczny „Z poprawną polszczyzną na co dzień”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iemiątkow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niel Ptasz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lina Smoli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na Kos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rzyrodniczy „Eko-planet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Czarne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Animowana kartka                      z wakacji”- konkurs ogólnopolski organizowany w ramach Warszawskich Inicjatyw Edukacyjn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pychal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Piotrowic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alia Wyżli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Roman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kurs Ogólnopolski dla klas II i III „Stypendiada wczesnoszkolna”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zysztof Bielikowic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Marchl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z Języka Angielskiego (CE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Kaźmier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„Pocztówka Bożonarodzeniow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na Roch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rzysztof Bielikowicz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Stawic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rzy Rajkiewic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ukasz Stankiewic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Kuja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ata Manis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bert Korowic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Jawors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Joanna Sobiera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alia Kawczy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il Palusze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cper Łycz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Cyranko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dzynarodowy Konkurs „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 bardzo dob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 bardzo dob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 bardzo dob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il Palusz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„Sezam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mil Paluszewsk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gólnopolski Konkurs „Geniusz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lena Ruchał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ukasz Kit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nkurs matematyczny  „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Kliczewo Duż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briela Rokic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Roki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gólnopolska Olimpiada Przedmiotowa z historii OLIMP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Cudzi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tosz Anus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nieszka Czark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ek Krystian Wyp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matematyczny „Kangurek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rod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ur Świercz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nkurs matematyczny „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dia Rog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Lewa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na Szyma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X Konkurs z języka angielsk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mysłąw Zembrzu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xfor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roda rzeczowa – jedna z pięciu przyznawa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ila Woźni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wid Sokołowsk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poprawną polszczyzną na co dzie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wans do II etap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żelika Sobot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Bartcz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adiusz Nare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mysław Zembrzu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matematyczn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siągnięcia na szczeblu wojewódzki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iej Stawi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ewódzki Konkurs Przedmiotowy z Biolog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rol Kołacińsk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erwiński Patrycjus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Matematyczny Liga Zadaniow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cper Mań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Edycja Konkursu Ekologicznego dla uczniów szkół podstawowych                           i gimnazjów z terenu województwa mazowieck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alia Kop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Chem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st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alia Kop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Biolog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st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 Magdalena Bartcza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wid Budzi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olonistyczny (kuratoryjny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eta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Bartcz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na droga do szkoł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zepisy ruchu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rogow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z pomocy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zedmedy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ągnięcia na szczeblu powiatow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abela Sosn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 Powiatowe Spotkania Recytatorskie Dzieci i Młodzieży „ Samochwał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Żulew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laudia Kalis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oleta Bucho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Recytatorski „daję słowo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abela Sosn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Barcik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edycja Konkursu Pięknego Czytania Proza „Szmaragdowej Wysp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iej Stawi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-lecie Bitwy pod Grunwald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ciej Stawisk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Ekolog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 Kołaciń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ian Kawczy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VIII Powiatowego Konkursu Ortograficznego o Złote Pióro Starosty Żuromińskiego pod hasłem Powiatowy Mistrz Ortograf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 miejsce Powiatowy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Mistrz Ortograf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iel Ptasz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dotyczący bezpieczeńst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„ </w:t>
            </w:r>
            <w:r>
              <w:rPr>
                <w:b/>
                <w:bCs/>
                <w:sz w:val="16"/>
                <w:szCs w:val="16"/>
              </w:rPr>
              <w:t>Bezpieczna droga do szkoł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iel Ptasz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tosz Lask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zlom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Turniej Bezpieczeństwa Ruchu Drogowym- etap powiato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 drużynow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welina Tylic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ria Pyrzanows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kurs piosenki mikołajkow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Mikołajki 2009 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Stryj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recytatorski „Samochwał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rad Bagi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historyczn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„</w:t>
            </w:r>
            <w:r>
              <w:rPr>
                <w:b/>
                <w:bCs/>
                <w:sz w:val="16"/>
                <w:szCs w:val="16"/>
              </w:rPr>
              <w:t>600 rocznica Bitwy pod Grunwalde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Piotro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Mała miss wios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amorządowa Szkoła Podstawowa Nr 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Jakub Karole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dia Kitews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cer Mań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atowy konkurs plastyczny „ Mój Anioł Stróż wygląda tak…”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Grab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eksandra Romanows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plastyczn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„ </w:t>
            </w:r>
            <w:r>
              <w:rPr>
                <w:b/>
                <w:bCs/>
                <w:sz w:val="16"/>
                <w:szCs w:val="16"/>
              </w:rPr>
              <w:t>Rodzina zastępcza- szansą na szczęśliwe dzieciństwo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Gimnazjum Nr 2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alia Kop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kurs Ekologiczn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mian Stankiewic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Rutko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kurs Historyczny „600 rocznica bitwy pod Grunwalde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Łycz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na przygotowanie prezentacji multimedialnych inspirowanych życiem i twórczością F. Chop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adiusz Wiśni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Wiedzy Pożarni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rużyn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iminacje Powiatowe Ogólnopolskiego Turnieju Bezpieczeństwa Ruchu Drogow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SSP Nr 2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Lisz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talia Kawczyńs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wiatowy Konkurs Ekolog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Marchle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Kuja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Ortograf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Kaźmiercz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Ptasz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Plew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ka Ruci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Czapli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Opa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prian Ptasz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uzanna Lisz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Pocztówka Bożonarodzeniow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tarzyna Kaźmierczak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Łukasi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Doma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Lask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Euni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rad Bieran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Bod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lastyczny „Baśniowa Irlandi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Kliczewo Duż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abriela Rokicka Sebastian Roki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Pożarniczy „Młodzież zapobiega pożaro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Kliczewo Duż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Roki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na Droga do szkoł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Tyraj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fał Rogo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urniej Wiedzy o Ruchu Drogowy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Tyraj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Wiedzy Pożarni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Skoro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Mistrz Ortografii – konkurs ortograficzny o Złote Pióro Starosty Żuromińsk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walifikowała się do finał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ianna Orkwisz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Zabor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kurs Plastyczny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Mój Anioł Stróż wygląda tak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mada zuchow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gląd Piosenki Harcerskiej i Turystycznej „Włóczykij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zymon Kowalczy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ga Wisni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Korpusi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onkil – Symbol Nadziei – Międzyszkolny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SP Raczyn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Ory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ka Świąteczna dla Fundacji AKOGO?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Szyma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stań Moją Walentynką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kurs plastyczn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ciech Przybył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dia Rog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Lew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onkil – Symbol Nadziei – Międzyszkolny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Przybył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rolina Lewals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atr, Wypadek, Ogień, Woda – Strażak zawsze rękę poda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Przybył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śniowa Irlandia”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Przybył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Ekolog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Przybył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zpieczeństwo w Ruchu Drogowy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wid Bart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entacja multimedialna z okazji rocznicy śmierci F. Chopina – konkurs informa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Stan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chwała – konkurs recytators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atowy Mistrz Ortografii – konkurs ortograficzny o Złote Pióro Starosty Żuromińskieg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ans do finał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ia Łopińs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ięknego czytania - powiato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zegorz Sobot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Puchar Szefa Obrony Cywilnej – powiatowy - rysunko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HE BIG CHANCE – etap 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wyróz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Kow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j Św Mikołaj wygląda tak – konkurs plastyczn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tosz Czarne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kurs Piosenki Świąteczno – Mikołajkowej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wyróz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S Nr 2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iej Jabło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VI Dziecięcy Konkurs Piosenki „Mikołajki 2009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talia Chylińs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or Aszy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kurs Plastyczny „Mój anioł stróż wygląda tak …” kategoria: akwarel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Kalisz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kurs Plastyczny „Mój anioł stróż wygląda tak …” kategoria: płaskorzeźb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Ulan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Niewiadom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ktoria Żelaźnic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lastyczny „Mój anioł stróż wygląda tak …” kategoria: masa sol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Osiągnięcia na szczeblu gminn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P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abela Gow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eksandra Nos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nieszka Durzyńs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talia Wiśniews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onika Ptasz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eksandra Słabk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Żonkil Symbol Nadzie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P Kliczewo Duż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riela Rokic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bastian Roki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Konkurs Pożarniczy „Młodzież zapobiega pożaro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SP Poniatowo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m Tyraj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y Konkurs Pożarniczy „Młodzież zapobiega pożaro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SP Raczyn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 Lew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jzaże Mazowsza w muzyce Chop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SP Raczyn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na Lewals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ciech Przybył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j Anioł Stróż wygląda tak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Osiągnięcia w dziedzinie spor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riusz Gorczyczewski(1994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Więckiewicz(1995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cja Szymańska(1995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k Szeluga(1996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obolewski(1996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mysław Tylicki(199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sienne Indywidualne Biegi Przełajowe LZS Żurom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riusz Gorczyczewski(1994) Weronika Więckiewicz(1995 Patrycja Szymańska(1995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il Łasiński(199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strzostwa Powiatu w Jesiennych Indywidualnych Biegach Przełajowych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ielu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riusz Gorczyczewski(1994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Słabkowski(1994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Więckiewicz(1995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cja Szymańska(1995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k Szeluga(1996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obolewski(1996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i Niepodległości LZS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urom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Powiatowy Halowej Piłki Nożnej Dziewcząt, Biezu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Powiatowy Halowej Piłki Nożnej Chłopców, Bieżu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wojewódzki Turniej Halowej Piłki Nożnej Dziewcząt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chow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Rejonowy Halowej Piłki Nożnej Chłopców, Bieżu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Piłce Siatkowej Chłopców,Bieżu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Rejonowy Halowej Piłki Nożnej Dziewcząt Winnica k/ Pułtus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Mistrzostwa Powiatu                          w Sztafetowych biegach Przełajowych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etap – runda eliminacyjna Coca- Cola Cup (chłopcy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Lekkiej Atletyce, Siemiątkowo, 12.05.2010r., Zieluń 26.03.2010 r.,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 miejsce –(dziewczęt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chłop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etap Coca- Cola Cup 2010 Żuromin 21.04.2010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ziewczę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ęckiewicz Weroni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3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ymańska Patrycj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ieg na 600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afeta 4x100 dziewczą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afeta  4x100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giński Jakub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óralczyk Mart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blewska Izabe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rczyczewski Darius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1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lewski Micha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10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ymańska Patrycj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niszewska Magdalen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gacki Rafa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chnięcie kulą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ęckieicz Weroni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ymańska Patrycj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giński Jakub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óralczyk Mart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k w d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ęckiewicz Weroni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ymańska Patrycj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k wzwy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amowska Paulin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rczyczewski Darius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ałkowski Łukasz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2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owska Pauli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rczyczewski </w:t>
              <w:br/>
              <w:t>Darius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4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opacki Norber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8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ałkowski Łukasz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15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Piłce Nożnej Chłopców Żuromin 14.05.2010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Rejonu w Piłce Koszykowej Dziewcząt Strzegow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strzostwa Rejonu w piłce Nożnej Chłopców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Piłkarska Kadra Czek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strzostwa Rejonu w piłce Nożnej Dziewcząt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Piłkarska Kadra Czek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 etap- runda eliminacyjna Coca-Cola Cup 2010  Ciechan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dziewczęta 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strzostwa Rejonu w Piłce Nożnej Chłopców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urom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strzostwa Rejonu w Piłce Nożnej Dziewcząt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śniew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rezentacja szkoły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gdalena  Janiszews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trycja Szymańs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a Góralczy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ub Bagi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rejonu w lekkiej atletyce, Ciechan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hnięcia kul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k w d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10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 na 1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rezentacja szkoł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ł Wojewódzki w Piłce Noż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Piłkarska Kadra Czek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cja Szyma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gdalena Janiszewsk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 Mazowieckie Igrzyska Młodzieży Szkolnej Ostrołęka 2010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IX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rezentacja szkoł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wojewódzki Turniej Halowej Piłki Nożnej Dziewcząt Mochow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miejsce 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aulina Sobo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Więc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owe Jesienne Bieg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lina Sobo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i Niepodległoś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atowe zawody w Mini Piłce Siatkowej dziewcząt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owe zawody w Mini Piłce Siatkowej dziewczą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 Mazowieckie Igrzyska Młodzieży Szkolnej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zawody w Mini Piłce siatkowej dziewczą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Halowej Piłce Nożnej Chłopców Szkół Podstawow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Mini Piłce Koszy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Mini Piłce Koszykowej Dziewczą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Mini Piłce Siat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Mini Piłce Nożnej Chłopców Szkół Podstawow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ztafeta uczniów klas I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a Impreza Sportowo- rekreacyj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„ </w:t>
            </w:r>
            <w:r>
              <w:rPr>
                <w:b/>
                <w:bCs/>
                <w:sz w:val="16"/>
                <w:szCs w:val="16"/>
              </w:rPr>
              <w:t>Bieg wios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afeta uczniów klas V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a Impreza Sportowo- rekreacyj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„ </w:t>
            </w:r>
            <w:r>
              <w:rPr>
                <w:b/>
                <w:bCs/>
                <w:sz w:val="16"/>
                <w:szCs w:val="16"/>
              </w:rPr>
              <w:t>Bieg wios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zawody wędkarskie z okazji dnia Dziec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S „jedynka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iecki Turniej Piłki Nożnej Szkół Podstawowych „ Piłkarska Kadra Czek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 chłopc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Piłce Siat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 dziewczą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Piłce Siatkowej dziewczą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 chłopc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rejonu ciechanowskiego w halowej piłce nożn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 chłopc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 halowej piłce nożn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 chłopc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Międzywojewódzki Ogólnopolskiego Turnieju Piłkarska Kadra Cze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żyna chłopc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Mistrzostwa w Piłce Siatkowej szkół podstawow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żyna chłopc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Rejonowy Piłki Siat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Truszczy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Turniej Wojewódzki o Puchar Kinder + Sport w minisiatkówce klubow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M.Truszczyński,        A. Budka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R. Gutowski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Ant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Mistrzostw Mazowsza w Minipiłce Siatkowej chl. klasy czwart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ązowy med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M.Truszczyński,                    A. Budka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. Gutowski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Ant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Makroregialny w Białymstok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brny medal, awans do finału Mistrzostw Pol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żyna dziewczą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Zawody  Halowej Piłce Nożnej dziewczą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Gład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Nare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a Nar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Stań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podległościow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Nare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usz Stań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n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niel Ruta             kategoria (harcerz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łosz Ruta (kategoria zuchy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urniej Tenisa Stołowego              o Puchar Komendanta Hufca ZHP Żurom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SP Raczyn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artosz Drąż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wid Sokoł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ika Sokoł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owe Jesienn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wid Sokoł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ika Sokoł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gi Przełajowe Gminne Biegi Niepodległoś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rużyn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 Halowej Piłce Nożn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wodów/ 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</w:rPr>
              <w:t>Inne osiągnię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 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amil Czarnecki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na Balic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organizowany przez Katolickie Liceum Ogólnokształcące w Sikorzu „ Św. Stanisław Kostka na nowo odkryt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imnazjum Nr 1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iej Stawi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historyczny organizowany przez Niepubliczne Gimnazjum Katolickie „ Świadectwo życia błogosławionego Arcybiskupa A. J. Nowowiejskiego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rad Żuchi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alom rowerowy w ramach Ogólnopolskiej Akcji „Bezpieczna droga do szkoł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Wiśni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yderyk Chopin w nowej odsłonie – konkurs multimedial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ktor Antosze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Skoro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„</w:t>
            </w:r>
            <w:r>
              <w:rPr>
                <w:b/>
                <w:bCs/>
                <w:sz w:val="16"/>
                <w:szCs w:val="16"/>
              </w:rPr>
              <w:t xml:space="preserve">Mój ulubiony ksiądz”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albu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óżnie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cja Czarnec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Szyma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Wisni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Życie i pontyfikat Jana Pawła II” – szkolny konkurs religij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miejsc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SP Raczyn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Przybyłe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na Lewals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cja Szyma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angelista Mateusz i jego Ewangelia – parafialny konkurs religij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SP Raczyn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Przybył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angelista Mateusz i jego Ewangelia – dekanalny konkurs religij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. WYNIKI SPRAWDZIANU W SZÓSTEJ KLASIE SZKOŁY PODSTAWOWEJ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 EGZAMINÓW GIMNAZJALNYCH W ROKU SZKOLNYM 2009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"/>
        <w:gridCol w:w="1390"/>
        <w:gridCol w:w="360"/>
        <w:gridCol w:w="180"/>
        <w:gridCol w:w="360"/>
        <w:gridCol w:w="720"/>
        <w:gridCol w:w="180"/>
        <w:gridCol w:w="540"/>
        <w:gridCol w:w="107"/>
        <w:gridCol w:w="255"/>
        <w:gridCol w:w="971"/>
        <w:gridCol w:w="109"/>
        <w:gridCol w:w="538"/>
        <w:gridCol w:w="542"/>
        <w:gridCol w:w="180"/>
        <w:gridCol w:w="540"/>
        <w:gridCol w:w="538"/>
        <w:gridCol w:w="73"/>
        <w:gridCol w:w="289"/>
        <w:gridCol w:w="869"/>
      </w:tblGrid>
      <w:tr>
        <w:trPr>
          <w:trHeight w:val="360" w:hRule="atLeast"/>
        </w:trPr>
        <w:tc>
          <w:tcPr>
            <w:tcW w:w="9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sprawdzianu w szóstej klasie szkoły podstawowej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ywa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dzy w praktyce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informacji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rkusz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Nr 1 w Żuromin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SP Nr 2 w Żuromin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4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3</w:t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egzaminu gimnazjalnego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>
          <w:trHeight w:val="4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a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worzeni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us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stosowanie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wiedz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iejętne stosowanie termin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zywani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yszuki wa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arkusza</w:t>
            </w:r>
          </w:p>
        </w:tc>
      </w:tr>
      <w:tr>
        <w:trPr>
          <w:trHeight w:val="11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Gimnazjum Nr 1                            w Żuromini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2 w Żuromini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egzaminu gimnazjalnego język angielski.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>
          <w:trHeight w:val="30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teksu słuchaneg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tekstu czytaneg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owanie językow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la arkusza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Gimnazjum Nr 1                       w Żuromini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,4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,4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,35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Gimnazjum Nr 2                           w Żuromini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,5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,5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,16</w:t>
            </w:r>
          </w:p>
        </w:tc>
      </w:tr>
      <w:tr>
        <w:trPr/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59"/>
        <w:gridCol w:w="1800"/>
        <w:gridCol w:w="1980"/>
        <w:gridCol w:w="1800"/>
        <w:gridCol w:w="1222"/>
      </w:tblGrid>
      <w:tr>
        <w:trPr>
          <w:trHeight w:val="36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egzaminu gimnazjalnego język  niemiecki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teksu słucha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tekstu czyt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owanie językow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la arkus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1                             w Żuromini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2    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,77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,7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,32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,82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,9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 FORMY PRACY WYCHOWAWCZEJ, DZIAŁALNOŚCI PROFILAKTYCZNEJ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AZ BEZPIECZEŃSTWO W SZ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Nr 1 w Żurominie</w:t>
      </w:r>
    </w:p>
    <w:p>
      <w:pPr>
        <w:pStyle w:val="Normal"/>
        <w:jc w:val="both"/>
        <w:rPr/>
      </w:pPr>
      <w:r>
        <w:rPr/>
        <w:t>W obydwu szkołach wchodzących w skład zespołu realizowane są Szkolne Programy Wychowawcze i Programy Profilaktyki, działają Szkolne Zespoły do Spraw Profilaktyki, Zespoły wychowawcze oraz wspólny dla całego zespołu szkół Zespół ds. bezpieczeństwa, w skład którego wchodzi dyrekcja, pedagog, przedstawiciele nauczycieli, pracowników administracji i obsługi oraz przedstawiciele rodziców uczniów szkoły podstawowej i gimnazjum.</w:t>
      </w:r>
    </w:p>
    <w:p>
      <w:pPr>
        <w:pStyle w:val="Normal"/>
        <w:rPr/>
      </w:pPr>
      <w:r>
        <w:rPr/>
        <w:t>W roku szkolnym 2009/2010 w Zespole Szkół  podejmowano następujące działania wychowawcze, profilaktyczne i opiekuńcz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>dzieci miały możliwość korzystania ze świetlicy szkolnej i stołówk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 xml:space="preserve">w celu zapewnienia właściwej opieki nauczyciele prowadzili dyżury w czasie przerw międzylekcyjnych, dyskotek i imprez szkolnych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>w ramach integracji środowiska szkolnego zapewnione zostały regularne kontakty wychowawców i nauczycieli z rodzicami poprzez spotkania wychowawcy z rodzicami i dyżury nauczycielsk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>w przypadku uczniów sprawiających kłopoty wychowawcze lub mających niepowodzenia szkolne współpracowano z rodzicami i instytucj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w szkołach organizowane były wystawy, wyjścia do kina, dyskoteki, wycieczki autokarowe i rowerowe, zawody sportowe, wyjazdy na basen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we wszystkich klasach realizowane były przez wychowawców, pedagoga i pielęgniarkę szkolną zajęcia                         z zakresu profilaktyki określone w Szkolnym Programie Profilaktyki oraz w związku z zagrożeniem zarażenia się wirusem grypy świńskiej i sezonow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zorganizowano dla wszystkich uczniów spotkanie z przedstawicielami Prywatnej Szkoły Samoobrony na temat: „Jak zachować się, gdy dojdzie do kontaktu z niebezpiecznym psem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dla nauczycieli zorganizowano szkolenie profilaktyczne: „Przeciwdziałanie narkomanii w szkole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pedagog szkolny realizowała w klasach szóstych szkoły podstawowej oraz w gimnazjum program profilaktyczny „Zapobieganie HIV/AIDS”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zkole podstawowej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>aktywnie działał samorząd uczniowski i gromada zuchowa, które reprezentowały szkołę w uroczystościach lokalnych (uroczystości patriotyczne w kościele, Wielka Orkiestra Świątecznej Pomocy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uczniowie pod kierunkiem nauczycieli przygotowali wiele akademii z okazji świąt okolicznościowych oraz imprez klasowych dla uczniów i rodziców (andrzejki, mikołajki, jasełka bożonarodzeniowe, Dzień Matki, akademia z okazji Narodowego Święta Niepodległości, z okazji Rocznicy Uchwalenia Konstytucji 3 Maja, akademia o tematyce mitologicznej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wydawana  była gazetka szkolna „Podstawówka na wesoło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ze względu na realizację w szkole Programu Promocji Zdrowia i ubieganie się o przyjęcie do „S</w:t>
      </w:r>
      <w:r>
        <w:rPr>
          <w:i/>
        </w:rPr>
        <w:t xml:space="preserve">ieci szkół promujących zdrowie” </w:t>
      </w:r>
      <w:r>
        <w:rPr/>
        <w:t xml:space="preserve">szkoła podejmowała wiele różnorodnych działań o tematyce zdrowotnej (konkursy wiedzowe i plastyczne, turniej międzyklasowy „Rusz się człowieku”, roznoszenie po mieście ulotek promujących zdrowy styl życia z okazji Światowego Dnia Zdrowia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podjęto wiele różnorodnych działań mających na celu edukację ekologiczną uczniów: konkursy wiedzowe, plastyczne, Międzyklasowy Turniej Interdyscyplinarny „Ziemia – nasz wspólny dom”, wycieczki rowerowe połączone ze sprzątaniem i sadzeniem lasu, zbieranie puszek aluminiowych i zużytych bateri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uczniowie klas piątych brali udział na lekcjach przyrody w ekologicznym programie edukacyjnym „Każdy uczeń wie, co robić z ZSEE”, wyjaśniającym potrzebę właściwego postępowania ze zużytym sprzętem elektrycznym i elektroni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organizowano pogadanki z przedstawicielami policji w związku z bezpieczeństwem dzieci w drodze do szkoły i ubieganiem się uczniów klas czwartych o zdobycie karty rowerow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 xml:space="preserve"> </w:t>
      </w:r>
      <w:r>
        <w:rPr/>
        <w:t>nawiązano współpracę ze stomatologiem i ortodontą, w ramach której dokonano przeglądu jamy ustnej uczniów klas 1-5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pielęgniarka szkolna prowadziła  systematyczną fluoryzację zębów wszystkich uczni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zorganizowano pomoc niepełnosprawnym uczniom klas I-III w formie zapewnienia dodatkowej opieki       w czasie przerw i lekcji w-f, przeprowadzania dziecka z klasy do klasy (np. na lekcje informatyki) oraz pomoc podczas załatwiania potrzeb fizjologi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dla nauczycieli zorganizowano szkolenia profilaktyczne: „Pierwsza pomoc przedmedyczna”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  <w:t>w Gimnazjum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 xml:space="preserve">Aktywnie działał, wybrany w demokratycznych wyborach, Samorząd Uczniowski, który m.in.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0"/>
        <w:jc w:val="both"/>
        <w:rPr/>
      </w:pPr>
      <w:r>
        <w:rPr/>
        <w:t>- brał udział w akcjach charytatywn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- przeprowadził szkolne konkursy: Konkurs Tańca „Taniec z klasą”, Szkolny Dzień Dziecka – turniej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  „</w:t>
      </w:r>
      <w:r>
        <w:rPr/>
        <w:t>Mądrzy i kreatywni”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>- przygotował obchody Dnia Chłopaka, Dnia Kobiet, akcję mikołajkową, spotkanie wigilijne klas trzecich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>- zorganizował akcję w szkolnym radiowęźle – „Nowy dzień, nowa muzyka”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przeprowadził wybory do Żuromińskiej Młodzieżowej Rady Miasta oraz demokratyczne wybory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opiekunów samorządu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>- zorganizował dyskoteki szkolne, prowadził kronikę szkoł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Realizowano Szkolny Program Profilaktyczny, m.in. poprzez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zorganizowanie Dnia bez Przemocy w ramach programu „Szkoła bez przemocy” oraz dnia promocji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zdrowego stylu życia pod hasłem „Zdrowym być, zdrowo żyć”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przeprowadzenie Szkolnego Konkursu Prozdrowotnego i Konkursu Ekologicznego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współpracę z Żuromińskim Centrum Kultury poprzez udział uczniów w spektaklu profilaktycznym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</w:t>
      </w:r>
      <w:r>
        <w:rPr/>
        <w:t>pt.„Trauma” oraz spotkanie o tematyce antynarkotykow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wdrożenie programu psychoedukacyjnego „Zanim spróbujesz” oraz przeprowadzenie przez pedagoga zajęć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</w:t>
      </w:r>
      <w:r>
        <w:rPr/>
        <w:t>na temat odpowiedzialności prawnej nieletnich w klasach pierwsz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przekazywanie rodzicom treści o tematyce profilaktycznej w formie ulotek oraz udziału  rodziców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</w:t>
      </w:r>
      <w:r>
        <w:rPr/>
        <w:t>w wywiadówce profilakty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W szkole działa drużyna harcerska, która reprezentuje szkołę w uroczystościach lokalnych, proponuje uczniom różne formy spędzania wolnego czasu, bierze udział w akcjach charytatyw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Nr 2  – Gimnazjum Nr 2 w Żurominie</w:t>
      </w:r>
    </w:p>
    <w:p>
      <w:pPr>
        <w:pStyle w:val="Normal"/>
        <w:spacing w:lineRule="auto" w:line="360"/>
        <w:rPr/>
      </w:pPr>
      <w:r>
        <w:rPr/>
        <w:t>W roku szkolnym 2009/2010 zrealizowano następujące zadania opiekuńczo – wychowawcze: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Współpraca z rodzicami</w:t>
      </w:r>
      <w:r>
        <w:rPr/>
        <w:t xml:space="preserve"> – w ciągu całego roku nauczyciele, wychowawcy  i dyrekcja ściśle  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owała z rodzicami poprzez: </w:t>
      </w:r>
    </w:p>
    <w:p>
      <w:pPr>
        <w:pStyle w:val="Normal"/>
        <w:rPr/>
      </w:pPr>
      <w:r>
        <w:rPr/>
        <w:t xml:space="preserve">     </w:t>
      </w:r>
      <w:r>
        <w:rPr/>
        <w:t>- organizowanie wywiadówek i informowanie rodziców o postępach uczniów w nauce, zachowani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organizowanie indywidualnych spotkań z rodzicami uczniów mających  trudności w nauce, bądź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awiających kłopoty wychowawcz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Organizacja życia kulturalnego szkoły</w:t>
      </w:r>
      <w:r>
        <w:rPr/>
        <w:t xml:space="preserve"> </w:t>
      </w:r>
    </w:p>
    <w:p>
      <w:pPr>
        <w:pStyle w:val="Normal"/>
        <w:rPr/>
      </w:pPr>
      <w:r>
        <w:rPr/>
        <w:t xml:space="preserve">    –   </w:t>
      </w:r>
      <w:r>
        <w:rPr/>
        <w:t>imprezy i apele okolicznościowe /ślubowanie klas pierwszych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Konkursy – szkolny konkurs ortograficzny, konkurs recytatorski, Międzynarodowy   Konkurs „Kangur Matematyczny”, XIII Konkurs Matematyczny „Małachowia”, udział w konkursach organizowanych przez Mazowieckiego Kuratora oświaty, V Konkurs  Kulinarny – odbył się  1 czerwca pod hasłem „Nasze Smaki”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spółpraca z Poradnią Psychologiczną – Pedagogiczną – </w:t>
      </w:r>
      <w:r>
        <w:rPr/>
        <w:t>pracownicy poradni zawsze chętnie i dobrze udzielali porad i wskazówek dotyczących uczniów szkoły. Służyli swoja wiedzą i doświadczeniem w trudnych sprawach dotyczących uczniów nie tylko badanych w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Działalność społeczna szkoły</w:t>
      </w:r>
      <w:r>
        <w:rPr/>
        <w:t>:</w:t>
      </w:r>
    </w:p>
    <w:p>
      <w:pPr>
        <w:pStyle w:val="Normal"/>
        <w:jc w:val="both"/>
        <w:rPr/>
      </w:pPr>
      <w:r>
        <w:rPr/>
        <w:t>- uczniowie wraz z opiekunami SU wzięli udział w akcji „Sprzątanie opuszczonych grobów” ( listopad 2009),</w:t>
      </w:r>
    </w:p>
    <w:p>
      <w:pPr>
        <w:pStyle w:val="Normal"/>
        <w:jc w:val="both"/>
        <w:rPr/>
      </w:pPr>
      <w:r>
        <w:rPr/>
        <w:t>- udział członków Szkolnego Klubu Krótkofalarskiego w XVIII Finale Wielkiej   Orkiestry Świątecznej Pomocy pod znakiem okolicznościowym 3Z5WOSP,</w:t>
      </w:r>
    </w:p>
    <w:p>
      <w:pPr>
        <w:pStyle w:val="Normal"/>
        <w:jc w:val="both"/>
        <w:rPr/>
      </w:pPr>
      <w:r>
        <w:rPr/>
        <w:t>- uczniowie wzięli udział w zbiórce pieniędzy w ramach akcji Wielkiej    Orkiestry Świątecznej Pomocy (styczeń 2010),</w:t>
      </w:r>
    </w:p>
    <w:p>
      <w:pPr>
        <w:pStyle w:val="Normal"/>
        <w:jc w:val="both"/>
        <w:rPr/>
      </w:pPr>
      <w:r>
        <w:rPr/>
        <w:t>- w marcu zorganizowano akcję „Jałmużna Wielkopostna”- pieniądze zostały    przekazane na konto Caritas Polska jako pomoc w zakupie sprzętu do leczenia  i rehabilitacji dzie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Wychowanie komunikacyjne </w:t>
      </w:r>
    </w:p>
    <w:p>
      <w:pPr>
        <w:pStyle w:val="Normal"/>
        <w:jc w:val="both"/>
        <w:rPr/>
      </w:pPr>
      <w:r>
        <w:rPr/>
        <w:t>Realizując program wychowania komunikacyjnego w klasach pierwszych zorganizowano kurs przygotowujący do egzaminu na kartę motorowerową oraz spotkanie z policjantem z Wydziału Ruchu Drogowego pod hasłem „Bezpiecznie poruszaj się po drogach”. 1 czerwca zorganizowano egzamin, na który zgłosiły się 34 osoby.</w:t>
      </w:r>
    </w:p>
    <w:p>
      <w:pPr>
        <w:pStyle w:val="Normal"/>
        <w:jc w:val="both"/>
        <w:rPr/>
      </w:pPr>
      <w:r>
        <w:rPr>
          <w:b/>
        </w:rPr>
        <w:t xml:space="preserve">6. Prowadzenie SZOK- Szkolnego Ośrodka Kariery </w:t>
      </w:r>
      <w:r>
        <w:rPr/>
        <w:t>– poddano diagnozie klasy III, gdzie wykazano predyspozycje zawodowe. Na bazie testu przeprowadzono cykl spotkań mających na celu przygotowanie uczniów do świadomego wyboru przyszłej szkoły i zawodu. Omówiono sposób tworzenia ścieżki edukacyjnej                 i własnego portfolio. Zajęcia prowadzono w ramach zajęć technicznych i godzin wychowawczych. Uczniowie zostali zapoznani z ofertą edukacyjną szkół ponadgimnazjalnych i sposobami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Prowadzenie społecznych kółek przedmiot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8. Organizację wycie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Nr 2  – SSP Nr 2 w Żurominie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W pracy wychowawczej przede wszystkim realizowano treści programu wychowawczego szkoły. Zgodnie z nim wdrażano uczniów do odpowiedzialnego postępowania, kształtowano umiejętność „Bycia otwartym” i tolerancyjnym, rozwijano życzliwość i wrażliwość, kształtowano nawyki kulturalnego zachowania, eliminowano agresję słowną, rozwijano zainteresowania i aktywność uczniów, wychowywano w duchu patriotyzmu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Zadania te realizowano m.in. poprzez pogadanki, gry dramatyczne oraz rozmowy kierowane w klasie, wykorzystywanie literatury i filmu, naukę właściwego komunikowania się i rozwiązywania konfliktów, spotkania z pedagogiem, współpracę z rodzicami, organizowanie zajęć pozalekcyjnych o zróżnicowanym charakterze (koła przedmiotowe, koła zainteresowań, zajęcia sportowe), organizowanie wycieczek szkolnych, pisanie artykułów do szkolnego pisma „Ekologus”, zachęcanie uczniów do udziału w konkursach szkolnych i pozaszkolnych, współpracę ze Środowiskowym Domem Samopomocy im. Jana Pawła II w Żurominie, udział w akcjach charytatywnych, akcjach pomocy schroniskom dla zwierząt, przygotowywanie wystawek plastycznych prezentujących osiągnięcia uczniów, zorganizowanie konkursów „Mam talent” oraz „Szkolny Mistrz Mowy Polskiej”, obchodów Dnia Patrona – „Korneliady”, apeli z okazji świąt narodowych, przybliżanie uczniom postaci wielkich Polaków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Działalność profilaktyczna polegała na realizowaniu treści programu profilaktyki. Obejmowały one m.in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wdrażanie zasad dbałości o higienę poprzez uczenie i przypominanie prawidłowej postawy w czasie nauki i zabawy, prowadzenie zajęć gimnastyki korekcyjno – kompensacyjnej, spotkania z pielęgniarką szkolną, fluoryzację zębów, dbałość o wystrój klas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kształtowanie postaw proekologicznych poprzez udział uczniów w szkolnych i pozaszkolnych konkursach ekologicznych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oszerzanie wiedzy o zasadach zdrowego żywienia poprzez pogadanki, udział w imprezach prozdrowotnych organizowanych przez PSSE w Żurominie, gazetkę promującą zdrowie, zorganizowanie apelu pod hasłem „Trzymaj formę”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uświadamianie skutków zdrowotnych niebezpiecznych i brawurowych zachowań na przerwach międzylekcyjnych, w szatni i na wycieczkach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zapoznawanie uczniów z przepisami ruchu drogowego, w tym umożliwienie im zdobycia kart rowerowych w ramach zajęć wychowania komunikacyjnego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uświadamianie negatywnego wpływu uzależnień na organizm człowieka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uczenie zachowań asertywnych oraz reagowania w sytuacjach trudnych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>Bezpieczeństwo w zespołach zapewnia system monitoringu oraz taka organizacja zajęć, by uczniowie mieli zapewnioną permanentną opiekę. Przed i po lekcjach mogą korzystać z świetlic szkolnych. Udają się tam również w wypadku nieobecności nauczyciela. Podczas przerw międzylekcyjnych na korytarzach zawsze są pełnione dyżury nauczycielskie. Zainstalowane kamery w wewnątrz jak i na zewnątrz szkół pozwoliły w wielu przypadkach na szybką reakcję ze strony nauczycieli i wykrycie wśród uczniów zachowań zakłócających porządek w szkole i dewastujących mienie szkolne. W szkołach funkcjonują gabinety pomocy przedlekarskiej, uczniowie w razie potrzeby mogą skorzystać z pomocy pielęgniarki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W ubiegłym  roku szkolnym dla szkół gimnazjalnych wdrożona została nowa podstawa programowa kształcenia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Ogólnego. W klasach I gimnazjum został wprowadzony jeden z nowych przedmiotów edukacja dla bezpieczeństwa. Celem tego przedmiotu jest uczyć wszelkich zasad i wymogów  bezpieczeństwa w szkole i poza szkołą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        </w:t>
      </w:r>
      <w:r>
        <w:rPr>
          <w:b/>
        </w:rPr>
        <w:t>Szkoły wiejskie SSP Raczyny, SSP Będzymin, SSP Poniatowo, SSP Chamsk, SSP Kliczewo Duże</w:t>
      </w:r>
      <w:r>
        <w:rPr/>
        <w:t xml:space="preserve"> realizowały programy profilaktyczne, programy wychowawcze, roczne plany rozwoju szkół, programy ”Bezpieczna szkoła”, programy promujące zdrowie, programy edukacji ekologicznej, programy promowania kultur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rogramy profilaktyczne - </w:t>
      </w:r>
      <w:r>
        <w:rPr/>
        <w:t>służyły eliminowaniu przejawów agresji i nietolerancji. Dostarczały uczniom istotnych informacji o zagrożeniach towarzyszących nadużywaniu alkoholu i zażywaniu substancji uzależniających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wychowawcze</w:t>
      </w:r>
      <w:r>
        <w:rPr/>
        <w:t xml:space="preserve"> uczyły współpracy ze środowiskiem szkolnym, nauczycielami i rodzicami. Kształtowały u uczniów następujące cechy: kulturę, tolerancję, kreatywność, odpowiedzialność, dbałość              o zdrowie własne i innych. Celem ich było przeniknięcie treściami wychowawczymi wszystkich zajęć edukacyjnych zarówno w nauczaniu zintegrowanym jak również na poszczególnych przedmiotach. Tworzenie sytuacji wychowawczych podczas każdego indywidualnego kontaktu nauczyciela z uczniem lub przerw  międzylekcyjnych, wycieczek, zabaw, uroczystośc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oczne plany rozwoju szkół </w:t>
      </w:r>
      <w:r>
        <w:rPr/>
        <w:t>określały proces całorocznej pracy. Wśród przedsięwzięć realizowanych przez szkoły dla realizacji programów nauczania, programów wychowawczych i profilaktycznych, wymienić należy uroczystości patriotyczne z okazji uchwalenia Konstytucji 3 Maja, Święta Niepodległości. W tradycji szkół utrwaliły się i były zorganizowane uroczystości z okazji: Dnia Kobiet, Dnia Babci i Dziadka, Dnia Matki, Dnia Dziecka, Dnia Nauczyciela, Dnia Wiosny, Dnia Ziemniaka, Dnia Komisji Edukacji Narodowej,  Festyny Rodzinne, Jasełka Bożonarodzeniowe, Choinki Noworoczne, ślubowanie pierwszoklasistów, rozpoczęcie                                      i zakończenie roku szkolnego,  Walentynki, Mikołajki.</w:t>
      </w:r>
    </w:p>
    <w:p>
      <w:pPr>
        <w:pStyle w:val="Normal"/>
        <w:jc w:val="both"/>
        <w:rPr/>
      </w:pPr>
      <w:r>
        <w:rPr/>
        <w:tab/>
        <w:t xml:space="preserve">W dobie zwiększonych zagrożeń wynikających z rozwoju cywilizacji, szczególnie ważnym jest bezpieczeństwo dzieci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„Bezpieczna szkoła”</w:t>
      </w:r>
      <w:r>
        <w:rPr/>
        <w:t xml:space="preserve"> uczyły poruszania się po drogach i ulicach oraz udzielania pierwszej pomocy. Uczniowie zdobywali karty rowerowe i motorowerowe. Odbywały się spotkania z przedstawicielami policji, straży pożarnej, sanepidu, konkursy, zawody. Pojawiły się programy wspierające -„Ratujmy i uczmy ratować”, „Bezpieczne ferie”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Programy promujące zdrowie</w:t>
      </w:r>
      <w:r>
        <w:rPr/>
        <w:t xml:space="preserve"> dotyczyły dbałości o zdrowie, profilaktyki, higieny osobistej                              i otoczenia, zdrowego stylu odżywiania się, znaczenia ruchu na świeżym powietrzu, szkodliwości palenia tytoniu, unikania nałogów, zmian zachodzących w okresie dojrzewania, zasad udzielania pierwszej pomocy. Przez cały rok szkolny pielęgniarka przeprowadzała kontrolę czystości uczniów, pomiar ciśnienia tętniczego, ostrość widzenia w klasach oraz fluoryzację zębów. Na bieżąco współpracowano z SANEPID-em. Występujące zalecenia były niezwłocznie usuwane w ramach bieżących lub okresowych remontów. W związku z występującą na naszym terenie grypą AH1N1 uczniów zapoznawano z zaleceniami dotyczącymi jej profilaktyki oraz czynnikami ryzyka układu krążenia. Szkoły aktywnie brały udział w akcji „Światowego dnia rzucania palenia tytoniu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edukacji ekologicznej</w:t>
      </w:r>
      <w:r>
        <w:rPr/>
        <w:t xml:space="preserve"> integrowały ze środowiskiem i uczyły szacunku. W ramach  akcji „Sprzątanie Świata” dzieci i młodzież  porządkowały teren wokół szkoły i okolice. Natomiast pod nadzorem leśniczych sprzątali lasy. Pod koniec października przeprowadzono akcję „Sprzątanie opuszczonych grobów”. Czyszczono oraz myto zaniedbane i opuszczone groby, zapalano znicze, odwiedzano groby byłych nauczycieli. Organizowano również wycieczki tematyczne – „Region w którym żyjemy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promujące kulturę</w:t>
      </w:r>
      <w:r>
        <w:rPr/>
        <w:t xml:space="preserve"> uczyły integracji i umiejętności zabawy. Zespoły dziecięce                                 i młodzieżowe brały udział  w różnorodnych konkursach tanecznych, promujących piosenki w Żuromińskim Centrum Kultury. Szkoły aktywnie uczestniczyły w akcji „Cała Polska Czyta Dzieciom”, imprezie integracyjnej z okazji światowego „Dnia Pluszowego Misia”, oraz w montażach słowno muzycznych z okazji Roku Chopinowskiego. Harcerze i zuchy uczestniczyły w „Przeglądzie Piosenki Harcerskiej i Turystycznej”.              Wielkim wydarzeniem był  Rajd rowerowy i  Zlot Drużyn Hufca ZHP Żuromin „Szlakiem Wojów Jagiełły”                     z okazji 600 – lecia Bitwy pod Grunwal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y pracy wychowawczej, działalności profilaktycznej oraz bezpieczeństwo w przedszkolach były takie same jak w szkołach, lecz dostosowane do wieku dzieci.</w:t>
      </w:r>
    </w:p>
    <w:p>
      <w:pPr>
        <w:pStyle w:val="Normal"/>
        <w:jc w:val="both"/>
        <w:rPr/>
      </w:pPr>
      <w:r>
        <w:rPr/>
        <w:tab/>
        <w:t>Działania wychowawcze i profilaktyczne w Samorządowym Przedszkolu Nr 1 i Przedszkolu Samorządowym Nr 2  w Żurominie uwzględniały promowanie zdrowego stylu życia, przeciwdziałanie agresji, edukację patriotyczną, edukację regionalną, edukację kulturalną i kształtowanie postaw proekologicznych.</w:t>
      </w:r>
    </w:p>
    <w:p>
      <w:pPr>
        <w:pStyle w:val="Normal"/>
        <w:jc w:val="both"/>
        <w:rPr/>
      </w:pPr>
      <w:r>
        <w:rPr/>
        <w:tab/>
        <w:t>W realizacji zadań stosowano różnorodne formy pracy, m. in. : wskazywanie przykładów pozytywnych wzorców z literatury dziecięcej, spotkania z przedstawicielami służby zdrowia z udziałem dzieci, wykorzystywanie naturalnych sytuacji w toku codziennych zajęć, nadarzających się okazji, czynności samoobsługowych, współpracę z rodzicami, imprezy i uroczystości związane z edukacją ekologiczną                                             i regionalną, udział w spektaklach teatralnych i projektach filmowych, udział w konkursach promujących zdrową żywność i dbanie o higienę.</w:t>
      </w:r>
    </w:p>
    <w:p>
      <w:pPr>
        <w:pStyle w:val="Normal"/>
        <w:jc w:val="both"/>
        <w:rPr/>
      </w:pPr>
      <w:r>
        <w:rPr/>
        <w:tab/>
        <w:t>Działalność placówek skupiała się na współpracy z następującymi instytucjami: Komendą Powiatową Policji, Strażą Pożarną, Sanepidem, Warsztatami Terapii Zajęciowej w Żurominie. Ważnymi partnerami w życiu  przedszkoli byli rodzice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ciągu całego roku szkolnego 2009/2010 przedszkola przede wszystkim realizowały nową podstawę programową wychowania przedszkolnego obowiązującą od września 2009 roku. Zakres wiadomości                                i umiejętności dzieci  poszerzano także o zagadnienia zawarte w programie ,,ABC ….program wychowania przedszkolnego XXI w.’’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zabrakło jednak czasu aby uczestniczyć  w różnego rodzaju akcjach .m.in.’’Cała Polska czyta dzieciom”, „Zostań przyjacielem ptaków”, ”Czyste powietrze wokół nas”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I. PRACOWNIE  INFORMATYCZNE W SZKOŁA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/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racowni w szkole/placów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mputerów w szkole/placów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  – Gimnazjum Nr 1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 1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+4       =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Zespół Szkół Nr 1  – SSP Nr 1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+3       =</w:t>
            </w: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Zespół Szkół Nr 2  – Gimnazjum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Zespół Szkół Nr 2– SSP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PM + 1 pracownia mobi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+4+12 =</w:t>
            </w:r>
            <w:r>
              <w:rPr>
                <w:b/>
                <w:sz w:val="16"/>
                <w:szCs w:val="16"/>
              </w:rPr>
              <w:t xml:space="preserve">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+4       = </w:t>
            </w: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Raczy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4+4        = </w:t>
            </w: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1+1P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+4        = </w:t>
            </w: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 +23+12 = 177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PM – pracownie multimedialne do pracy w bibliotece szkoln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II.  INWESTYCJE  ZREALIZOWANE W SZKOŁACH I PRZEDSZKOLACH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W ROKU SZKOLNYM 2009/2010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>Jednym z zadań organu prowadzącego szkołę lub placówkę oświatową wynikającym z przepisów ustawy                      o systemie oświaty jest wykonywanie remontów obiektów szkolnych oraz zadań inwestycyjnych w tym zakresie. W roku szkolnym 2009/2010 zrealizowano następujące inwestycj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3780"/>
        <w:gridCol w:w="208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/placówka oświat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adania                  w zł.</w:t>
            </w:r>
          </w:p>
        </w:tc>
      </w:tr>
      <w:tr>
        <w:trPr>
          <w:trHeight w:val="11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 w Żuromi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Budowa chodnika, remont schodów   i wejścia do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otłow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łożenie dachu na małej sali gimnastyczn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boty remontowe instalacji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monitoringu na terenie ZS Nr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aprawa i modernizacja systemu  alarmoweg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 500,5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 351,6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 556,8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 3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709,00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2 w Żuromi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 łazienek uczniów na I piętr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 łazienek na bloku sportow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yklinowanie s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podłóg w klas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świetlenie bo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bocizna wymiany dach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montaż ko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jście do sza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 kotłow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 holu na bloku sportow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oizolacja budynku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 dachu – blok B ( bez robocizny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 751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 759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 2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 584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 599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851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 8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 426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000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 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839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5 115,61 </w:t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anie ogrodzenia posesji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alowanie 2 sal lekcyjnych i korytarza szkol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 755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 964,62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łożenie atestowanej terakot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ntypoślizgowej na korytar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lowanie korytar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Remont sali nr 5i pokoju nauczycielski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łożenie kostki brukowej na drodze wjazd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kserokopiar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 660,3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 200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 559,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 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599,00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łożenie chodnika z kostki wokół szkoł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ace remontowe wewnątrz budynku szkoł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● </w:t>
            </w:r>
            <w:r>
              <w:rPr>
                <w:sz w:val="16"/>
                <w:szCs w:val="16"/>
              </w:rPr>
              <w:t>remont części korytar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● </w:t>
            </w:r>
            <w:r>
              <w:rPr>
                <w:sz w:val="16"/>
                <w:szCs w:val="16"/>
              </w:rPr>
              <w:t xml:space="preserve">przebudowa na potrzeby stworzenia  pomieszczenia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la oddziału ze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● </w:t>
            </w:r>
            <w:r>
              <w:rPr>
                <w:sz w:val="16"/>
                <w:szCs w:val="16"/>
              </w:rPr>
              <w:t xml:space="preserve">wytyczenie pomieszczenia z przeznaczeniem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okój  nauczycielski z części korytar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● </w:t>
            </w:r>
            <w:r>
              <w:rPr>
                <w:sz w:val="16"/>
                <w:szCs w:val="16"/>
              </w:rPr>
              <w:t xml:space="preserve">zaadaptowanie pomieszczenia socjalnego obsług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a gabinet dyrekt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 instalacji elektryczn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wymiana oświetlenia w remontowany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mieszczeni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przeniesienie skrzynki elektrycznej  z gł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yłącznikiem prą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stalacja „ elektronicznej woźnej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 774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4 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  400,00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pitalny remont sali gimnast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pokrycia dachowego na budynku szkol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paneli podłogowych do k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up  płytek z gresu na korytarz szko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rzwi w salach lek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lowanie sal lekcyjnych, łazienek i korytar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kol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 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318,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 2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 64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 2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ymiana oświetlenia na korytarzu szkol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Remont łazienki dla chłopców( wymi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glazury, oświetlenia oraz zakup n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yposaże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okien w łazien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ządzenie placu zaba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kup planszy z alfabetem i cyframi do  klasy 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 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 000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00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800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Samorządowe Nr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Żuromi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 magazynu i łazienek dla kuch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 sufitów i wymiana świetlówek na  sal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lowanie: mebli, barierek, obudowy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lac zabaw (cześci drewniane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 185,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891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69,8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X. FINANSOWANIE ZADAŃ OŚWIATOWYCH</w:t>
      </w:r>
      <w:r>
        <w:rPr>
          <w:sz w:val="24"/>
          <w:szCs w:val="24"/>
        </w:rPr>
        <w:br/>
        <w:br/>
        <w:t xml:space="preserve">     </w:t>
      </w:r>
      <w:r>
        <w:rPr/>
        <w:t xml:space="preserve">Procentowy udział wydatków na oświatę w roku szkolnym 2009/2010 w stosunku do budżetu gminy kształtował się na poziomie 50,03% bez uwzględnienia zrealizowanych inwestycji. Szczegółowe rozliczenie poniesionych wydatków stanowić będzie treść sprawozdania z wykonania budżetu Gminy i Miasta Żuromin za rok budżetowy.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1:00Z</dcterms:created>
  <dc:creator/>
  <dc:description/>
  <cp:keywords/>
  <dc:language>en-US</dc:language>
  <cp:lastModifiedBy>OEM</cp:lastModifiedBy>
  <cp:lastPrinted>2010-09-15T09:27:00Z</cp:lastPrinted>
  <dcterms:modified xsi:type="dcterms:W3CDTF">2010-09-20T08:36:00Z</dcterms:modified>
  <cp:revision>325</cp:revision>
  <dc:subject/>
  <dc:title/>
</cp:coreProperties>
</file>