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łącznik Nr 1 do Uchwały Nr 327/XLIV/1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 </w:t>
      </w:r>
      <w:r>
        <w:rPr>
          <w:rFonts w:cs="TimesNewRomanPSMT" w:ascii="TimesNewRomanPSMT" w:hAnsi="TimesNewRomanPSMT"/>
          <w:sz w:val="20"/>
          <w:szCs w:val="20"/>
        </w:rPr>
        <w:t>Rady Miejskiej w Żurominie</w:t>
        <w:tab/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   </w:t>
      </w:r>
      <w:r>
        <w:rPr>
          <w:rFonts w:cs="TimesNewRomanPSMT" w:ascii="TimesNewRomanPSMT" w:hAnsi="TimesNewRomanPSMT"/>
          <w:sz w:val="20"/>
          <w:szCs w:val="20"/>
        </w:rPr>
        <w:t>z dnia 17 września 2010 r.</w:t>
        <w:tab/>
        <w:tab/>
      </w:r>
    </w:p>
    <w:p>
      <w:pPr>
        <w:pStyle w:val="Tekstpodstawowy2"/>
        <w:rPr/>
      </w:pPr>
      <w:r>
        <w:rPr/>
        <w:t>Terminy obowiązujące w toku prac nad projektem uchwały budżetowej Gminy i Miasta Żuro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Gminy i Miasta  sporządza i przedkłada projekt uchwały budżetowej wraz z uzasadnieniem i materiałami informacyjnymi do dnia 15 listopada roku poprzedzającego rok budżetowy 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zie Miejskiej w Żurominie;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sz w:val="20"/>
        </w:rPr>
        <w:t>Regionalnej Izbie Obrachunkowej – celem zaopini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/>
      </w:pPr>
      <w:r>
        <w:rPr>
          <w:rFonts w:cs="Arial" w:ascii="Arial" w:hAnsi="Arial"/>
          <w:sz w:val="20"/>
        </w:rPr>
        <w:t>Przewodniczący Rady Miejskiej przesyła niezwłocznie</w:t>
      </w:r>
      <w:r>
        <w:rPr/>
        <w:t xml:space="preserve"> projekt uchwały budżetowej wraz z uzasadnieniem i materiałami informacyjnymi do zaopiniowania komisjom stałym Rady Mi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Rady Miejskiej  w terminie 10 dni od dnia otrzymania projektu budżetu odbywają posiedzenia, na których zgłaszają wnioski oraz  formułują na piśmie swoje opinie o projekcie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proponujące wprowadzenie nowego wydatku lub zwiększenie wydatku planowanego w projekcie zobowiązane są do wskazania  źródeł jego s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Wnioski i opinie komisji stałych Rady Miejskiej przedstawiane są Komisji Budżetu i Finansów oraz Planowania, która formułuje w formie pisemnej zbiorczą opinie o projekcie uchwały budżetowej,  w terminie nie dłuższym niż 7 dni od daty ich otrzymania i przedkłada je Burmistrzowi Gminy i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iedzeniu Komisji Budżetu i Finansów oraz Planowania, na której opiniowany jest projekt budżetu uczestniczą przewodniczący pozostałych komisji, Burmistrz Gminy i Miasta oraz Skarbnik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 przedkłada na sesji Rady Miejskiej stanowisko w sprawie zgłoszonych do projektu uchwały budżetowej wniosków, zaopiniowanych pozytywnie przez Komisję Budżetu i Finansów oraz Plan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Porządek sesji budżetowej powinien zawierać w szczególnośc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odczytanie opinii Regionalnej Izby Obrachunkowej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przedstawienie opinii  komisji stałych Rady Miejskiej w tym Komisji Finansów i Budżetu oraz Plan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dczytanie stanowiska Burmistrza Gminy i Miasta w sprawie zgłoszonych do projektu uchwały budżetowej wniosków zaopiniowanych pozytywnie przez Komisję Finansów i Budżetu oraz Plan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Rada Miejska rozpatruje projekt uchwały budżetowej wraz z ewentualnymi autopoprawkami i uchwala go na sesji, która powinna być zwołana przez rozpoczęciem roku budżetowego, a w szczególnie uzasadnionych przypadkach nie później niż do 31 stycznia roku  budżetowego.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6:00Z</dcterms:created>
  <dc:creator>UGIMZ_32</dc:creator>
  <dc:description/>
  <cp:keywords/>
  <dc:language>en-US</dc:language>
  <cp:lastModifiedBy>UGIMZ_32</cp:lastModifiedBy>
  <dcterms:modified xsi:type="dcterms:W3CDTF">2010-09-27T12:07:00Z</dcterms:modified>
  <cp:revision>3</cp:revision>
  <dc:subject/>
  <dc:title/>
</cp:coreProperties>
</file>