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052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4248" w:firstLine="2052"/>
        <w:rPr>
          <w:sz w:val="22"/>
          <w:szCs w:val="22"/>
        </w:rPr>
      </w:pPr>
      <w:r>
        <w:rPr>
          <w:sz w:val="22"/>
          <w:szCs w:val="22"/>
        </w:rPr>
        <w:t>do  Uchwały  Nr 327/XLIV/10</w:t>
      </w:r>
    </w:p>
    <w:p>
      <w:pPr>
        <w:pStyle w:val="Normal"/>
        <w:ind w:left="4248" w:firstLine="2052"/>
        <w:rPr>
          <w:sz w:val="22"/>
          <w:szCs w:val="22"/>
        </w:rPr>
      </w:pPr>
      <w:r>
        <w:rPr>
          <w:sz w:val="22"/>
          <w:szCs w:val="22"/>
        </w:rPr>
        <w:t>Rady Miejskiej w Żurominie</w:t>
      </w:r>
    </w:p>
    <w:p>
      <w:pPr>
        <w:pStyle w:val="Normal"/>
        <w:ind w:left="4248" w:firstLine="2052"/>
        <w:rPr>
          <w:sz w:val="22"/>
          <w:szCs w:val="22"/>
        </w:rPr>
      </w:pPr>
      <w:r>
        <w:rPr>
          <w:sz w:val="22"/>
          <w:szCs w:val="22"/>
        </w:rPr>
        <w:t>z dnia 17 września 2010r</w:t>
      </w:r>
    </w:p>
    <w:p>
      <w:pPr>
        <w:pStyle w:val="Normal"/>
        <w:ind w:left="4248" w:firstLine="20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ogi dotyczące uzasadnienia i materiały informacyjne, które Burmistrz Gminy i Miasta Żuromin przedłoży  Radzie Miejskiej  wraz z projektem uchwały budżet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Wymogi dotyczące uzasadnienia, które Burmistrz Gminy i Miasta przedłoży Radzie Miejskiej     wraz z projektem uchwały budżet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asadnienie Burmistrza Gminy i Miasta  do projektu budżetu na dany rok budżetowy  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dstawia się  w formie opisowej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)  Uzasadnienie obejmuje  następujące części: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dochody budżetowe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przychody budżetowe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ydatki budżetowe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rozchody budżetowe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gospodarka pozabudżetowa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)  W zakresie dochodów budżetowych należy przedstawić wysokość planowanych dochodów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ieżących i majątkowych  z podziałem na źródła , podstawę planowania ich wielkości, strukturę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chodów oraz   wykazać ich dynamikę w stosunku do analogicznego okresu roku ubiegłego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W zakresie przychodów budżetowych należy przedstawić wysokość planowanych przychodów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raz ich źródła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5) W zakresie wydatków budżetowych należy przedstawić: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-  wysokość planowanych wydatków ogółem z podziałem na wydatki bieżące i majątkowe ,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-  podstawowe założenia i wskaźniki przyjęte przy opracowaniu projektu budżetu gminy,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-  wysokość planowanych wydatków w układzie działów  klasyfikacji budżetowej,  planowane zadania do wykonania, ze szczególnym uwzględnieniem zadań inwestycyjnych, źródła finansowania zadań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-  wysokość utworzonej rezerwy ogólnej i rezerw celowych ze wskazaniem nazwy    rezerwy celowej i określeniem kwoty jej dotyczącej.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6) W zakresie rozchodów budżetowych należy przedstawić wysokość planowanych rozchodów oraz ich źródła.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rPr>
          <w:sz w:val="22"/>
          <w:szCs w:val="22"/>
        </w:rPr>
      </w:pPr>
      <w:r>
        <w:rPr>
          <w:sz w:val="22"/>
          <w:szCs w:val="22"/>
        </w:rPr>
        <w:t>7)Przedstawić występujące formy organizacyjno-prawne /, rachunek dochodów / planowane dochody i ich źródła, stan środków obrotowych bądź pieniężnych, wysokość planowanych wydatków bieżących i majątkowych, przyjęte zadania do realizacji.</w:t>
      </w:r>
    </w:p>
    <w:p>
      <w:pPr>
        <w:pStyle w:val="Normal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360" w:hanging="720"/>
        <w:rPr>
          <w:sz w:val="22"/>
          <w:szCs w:val="22"/>
        </w:rPr>
      </w:pPr>
      <w:r>
        <w:rPr>
          <w:b/>
          <w:sz w:val="22"/>
          <w:szCs w:val="22"/>
        </w:rPr>
        <w:t>Materiały informacyjne, które Burmistrz Gminy i Miasta  przedkłada Radzie Miejskiej wraz  z projektem uchwały budżetow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1.Informacja Ministra Finansów o przyjętych w projekcie ustawy budżetowej planowanych rocznych kwotach poszczególnych części subwencji ogólnej oraz planowanej na dany rok kwocie dochodów z tytułu udziału we wpływach z podatku dochodowego od osób fizycznych,</w:t>
      </w:r>
    </w:p>
    <w:p>
      <w:pPr>
        <w:pStyle w:val="Normal"/>
        <w:tabs>
          <w:tab w:val="clear" w:pos="708"/>
          <w:tab w:val="left" w:pos="18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2.Informacja Wojewody o przyjętych do projektu ustawy budżetowej wielkościach dotacji  celowych na zadania wykonywane przez samorząd gminny.</w:t>
      </w:r>
    </w:p>
    <w:p>
      <w:pPr>
        <w:pStyle w:val="Normal"/>
        <w:tabs>
          <w:tab w:val="clear" w:pos="708"/>
          <w:tab w:val="left" w:pos="1800" w:leader="none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3.Informacja Wojewody o kwotach dochodów związanych z realizacją zadań z zakresu administracji rząd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do uchwały Rady Miejskiej Nr  327/XLIV/10  z dnia 17 września 2010r</w:t>
      </w:r>
    </w:p>
    <w:p>
      <w:pPr>
        <w:pStyle w:val="Normal"/>
        <w:jc w:val="both"/>
        <w:rPr/>
      </w:pPr>
      <w:r>
        <w:rPr>
          <w:sz w:val="22"/>
          <w:szCs w:val="22"/>
        </w:rPr>
        <w:t>w sprawie trybu prac nad projektem uchwały budżetowej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wejściem w życie z dniem 1 stycznia 2010r nowej ustawy o finansach publicznych i zmianach dotychczasowej konstrukcji i procedur uchwały budżetowej podjęcie powyższej uchwały w przedstawionej wersji jest uzasadnione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240"/>
        <w:rPr>
          <w:rFonts w:ascii="Arial" w:hAnsi="Arial" w:cs="Arial"/>
        </w:rPr>
      </w:pPr>
      <w:r>
        <w:rPr/>
        <w:tab/>
      </w:r>
    </w:p>
    <w:p>
      <w:pPr>
        <w:pStyle w:val="Normal"/>
        <w:spacing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8:00Z</dcterms:created>
  <dc:creator>UGIMZ_32</dc:creator>
  <dc:description/>
  <cp:keywords/>
  <dc:language>en-US</dc:language>
  <cp:lastModifiedBy>UGIMZ_32</cp:lastModifiedBy>
  <dcterms:modified xsi:type="dcterms:W3CDTF">2010-09-27T12:08:00Z</dcterms:modified>
  <cp:revision>2</cp:revision>
  <dc:subject/>
  <dc:title/>
</cp:coreProperties>
</file>