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Żuromin: Przebudowa ul. Matejki w Żurom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315402 - 2010; data zamieszczenia: 01.10.20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a i Miasto Żuromin , Pl. Piłsudskiego 3, 09-300 Żuromin, woj. mazowieckie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23 6572637, faks 23 657254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budowa ul. Matejki w Żuro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.1 Przedmiotem zamówienia jest przebudowa ul. Matejki w Żurominie - od. km 0+000 do km 0+200 Wspólny Słownik Zamówień (CPV) 45.23.31.20-6 Zakres robót obejmuje między innymi wykonanie następujących robót: - roboty przygotowawcze - roboty ziemne - krawężniki - podbudowa (warstwa podbudowy z kruszywa łamanego gr. 20 cm) - nawierzchnia (warstwa ścieralna z mieszanek mineralno - asfaltowych o gr. 4 cm) Szczegółowy opis przedmiotu zamówienia stanowią załączniki: Załącznik Nr 1 do SIWZ Przedmiar robót Załącznik Nr 2 do SIWZ Specyfikacje techniczne wykonania i odbioru robót Załącznik Nr 3 do SIWZ Dokumentacja projekt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.23.31.20-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kończenie: 15.12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I: INFORMACJE O CHARAKTERZE PRAWNYM, EKONOMICZNYM, FINANSOW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I TECH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zna warunek za spełniony, jeżeli wykonawca wykaże, że w okresie ostatnich 5 lat przed upływem terminu składania ofert, a jeżeli okres prowadzenia działalności jest krótszy - w tym okresie zrealizował co najmniej trzy zadania (potwierdzone dokumentami, że roboty te zostały wykonane zgodnie z zasadami sztuki budowlanej i prawidłowo ukończone) polegające na przebudowie lub budowie dróg. W sytuacji gdy wykonawca będzie polegał na doświadczeniu innego podmiotu musi wykazać realizację w/w zadań przez wskazane podmioty. Ocena spełniania warunków udziału w postępowaniu zostanie dokonana zgodnie z 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zna warunek za spełniony jeżeli wykonawca wykaże, że dysponuje w pełni sprawnymi jednostkami sprzętu, środkami transportu zapewniającymi wykonanie zamówienia i wykaże, iż dysponuje takim potencjałem jak: - wytwórnia stacjonarna (otaczarki) do wytwarzania mieszanek mineralno - asfaltowych - układarka do układania mieszanek mineralno -asfaltowych - równiarka - walec stalowy i walec ogumiony - samochód samowyładowczy do płynnego przetransportowania mas na budowę - zagęszczarka - koparko - ładowarka liczba jednostek - minimum 1 lub wykaże iż posiada pisemne zobowiązanie innego podmiotu do udostępnienia mu w/w jednostek sprzętu Ocena spełniania warunków udziału w 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zna warunek za spełniony, jeżeli wykonawca wykaże, że dysponuje minimum jedną osobą, która będzie pełnić funkcję kierownika budowy posiadającą uprawnienia do kierowania robotami budowlanymi w specjalności drogow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3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3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3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3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 dopuszczenie do udziału w postępowaniu o udzielenie zamówienia albo składania ofert, a 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 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 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 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 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 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Formularz ofertowy (na zał. nr 4 do SIWZ) wraz z kosztorysem ofertowym 2) Umowę konsorcjum - Jeżeli doty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terminu realizacji przedmiotu umowy - zmiany spowodowane warunkami atmosferycznymi, w szczególności warunki atmosferyczne uniemożliwiające prowadzenie robót budowlanych zgodnie z warunkami SIWZ. W przypadku wystąpienia w/w okoliczności termin wykonania umowy może ulec odpowiedniemu przedłużeniu, o czas niezbędny do zakończenia wykonania jej przedmiotu w sposób należyty.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18.10.2010 godzina 09:3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/-/ Zbigniew Nos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4:00Z</dcterms:created>
  <dc:creator>user</dc:creator>
  <dc:description/>
  <cp:keywords/>
  <dc:language>en-US</dc:language>
  <cp:lastModifiedBy>user</cp:lastModifiedBy>
  <cp:lastPrinted>2010-10-01T14:32:00Z</cp:lastPrinted>
  <dcterms:modified xsi:type="dcterms:W3CDTF">2010-10-01T12:32:00Z</dcterms:modified>
  <cp:revision>3</cp:revision>
  <dc:subject/>
  <dc:title/>
</cp:coreProperties>
</file>