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UZASADNIENIE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do Uchwały Nr 210/XXIV/2004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z dnia 29 listopad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 xml:space="preserve">rozpatrzenia skargi Pani Aliny Węgrzyn na Dyrektora Zespołu Szkół Nr  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Żuromin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Bezzasadne są zarzuty Pani Aliny Węgrzyn wyartykułowane w skardze z dnia </w:t>
      </w:r>
    </w:p>
    <w:p>
      <w:pPr>
        <w:pStyle w:val="Normal"/>
        <w:spacing w:lineRule="auto" w:line="360"/>
        <w:jc w:val="both"/>
        <w:rPr/>
      </w:pPr>
      <w:r>
        <w:rPr/>
        <w:t>25 .10.2004r. dotyczące działalności Dyrektora Zespołu Szkół Nr 2 w Żurominie.</w:t>
      </w:r>
    </w:p>
    <w:p>
      <w:pPr>
        <w:pStyle w:val="Normal"/>
        <w:spacing w:lineRule="auto" w:line="360"/>
        <w:jc w:val="both"/>
        <w:rPr/>
      </w:pPr>
      <w:r>
        <w:rPr/>
        <w:tab/>
        <w:t>Zgodnie z treścią  art. 116 ust. 3 Ustawy z dnia 17 grudnia 1998r. o emeryturach i rentach z Funduszu Ubezpieczeń Społecznych (tekst jednolity Dz. U.  z 2004r. Nr 39, poz. 353) wniosek w sprawie przyznania emerytury Pani Alina Węgrzyn  powinna zgłosić bezpośrednio w ZUS Oddział w Ciechanowie Inspektorat w Żurominie, a nie za pośrednictwem Zespołu Szkół Nr 2 w Żurominie, albowiem Pani Alina Węgrzyn od dnia 1 września 2003r. nie jest pracownikiem Zespołu Szkół Nr 2 w Żurominie.</w:t>
      </w:r>
    </w:p>
    <w:p>
      <w:pPr>
        <w:pStyle w:val="Normal"/>
        <w:spacing w:lineRule="auto" w:line="360"/>
        <w:jc w:val="both"/>
        <w:rPr/>
      </w:pPr>
      <w:r>
        <w:rPr/>
        <w:tab/>
        <w:t>Bezzasadne jest także  żądanie zapłaty odprawy emerytalnej, albowiem zgodnie z treścią art. 87 Ustawy z dnia 26 stycznia 1982r. Karta Nauczyciela (tekst jednolity Dz. U .z 2003r. Nr 118,poz.1112 z późn. zm.) odprawa emerytalna przysługuje nauczycielowi z którym stosunek pracy ustał w związku z przejściem na emeryturę. Zaś stosunek pracy z Panią Aliną Węgrzyn został rozwiązany na podstawie art. 20 ust. 1 Ustawy z dnia 26 stycznia 1982r.  Karty Nauczyciela i od daty złożenia skargi Pani Alina Węgrzyn nie złożyła w Zakładzie Ubezpieczeń Społecznych wniosku o przyznanie emerytury.</w:t>
      </w:r>
    </w:p>
    <w:p>
      <w:pPr>
        <w:pStyle w:val="Normal"/>
        <w:spacing w:lineRule="auto" w:line="360"/>
        <w:jc w:val="both"/>
        <w:rPr/>
      </w:pPr>
      <w:r>
        <w:rPr/>
        <w:tab/>
        <w:t>Bezpodstawne jest również żądanie nowego świadectwa pracy . Zgodnie bowiem z treścią § 5 ust. 3 Rozporządzenia Ministra Pracy i Polityki Socjalnej w sprawie szczegółowej treści świadectwa pracy  oraz sposobu i trybu jego wydawania i prostowania (Dz. U.  z 1996r. Nr 60, poz. 282 z późn. zm.) w razie prawomocnego orzeczenia Sądu Pracy o przyznaniu pracownikowi odszkodowania z tytułu niezgodnego z przepisami prawa wypowiedzenia umowy o pracę pracodawca na żądanie pracownika jest obowiązany uzupełnić treść wydanego mu uprzednio świadectwa pracy o dodatkową informację w tym orzeczeni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ając na uwadze powyższe Rada Miejska w Żurominie uznała skargę za bezzasadn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40:00Z</dcterms:created>
  <dc:creator>ppp</dc:creator>
  <dc:description/>
  <dc:language>en-US</dc:language>
  <cp:lastModifiedBy>UGIMZ_32</cp:lastModifiedBy>
  <cp:lastPrinted>2004-12-01T09:38:00Z</cp:lastPrinted>
  <dcterms:modified xsi:type="dcterms:W3CDTF">2004-12-01T08:40:00Z</dcterms:modified>
  <cp:revision>2</cp:revision>
  <dc:subject/>
  <dc:title>                                                            UZASADNIENIE</dc:title>
</cp:coreProperties>
</file>