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uchwały Nr 89/XI/20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Żurominie</w:t>
      </w:r>
    </w:p>
    <w:p>
      <w:pPr>
        <w:pStyle w:val="Heading2"/>
        <w:spacing w:lineRule="auto" w:line="360"/>
        <w:rPr/>
      </w:pPr>
      <w:r>
        <w:rPr/>
        <w:t>z dnia 28 sierpnia 2003 ro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rawie: </w:t>
      </w:r>
      <w:r>
        <w:rPr>
          <w:i/>
          <w:sz w:val="28"/>
        </w:rPr>
        <w:t>rozpatrzenia skargi Pani Zofii Chrzanowskiej na działalność Burmistrza Gminy i Miasta  Żuro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/>
      </w:pPr>
      <w:r>
        <w:rPr/>
        <w:t>Bezzasadny jest zarzut Pani Zofii Chrzanowskiej o naruszeniu przez Burmistrza Gminy i Miasta Żuromin przepisów art. 36a ust. 5 ustawy z dnia 7 września 1991 roku o systemie oświaty (tekst jednolity: Dz. U. z 1996 r. Nr 67, poz. 329 z późniejszymi zmianami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Zgodnie z treścią art. 36a ust.5 w/w ustawy organ prowadzący szkołę lub placówkę określa regulamin konkursu i powołuje komisję konkursową. W skład komisji konkursowej wchodzą między innymi trzej przedstawiciele organu prowadzącego szkołę lub placówkę. W myśl art. 5c pkt 2 w/w ustawy w przypadku szkół i placówek prowadzących przez gminę zadania i kompetencje organu prowadzącego określone w art. 36a ust. 5 wykonuje Burmistrz, co sprawia, iż jedynie Burmistrz Gminy i Miasta Żuromin jest uprawniony do powołania komisji konkursowej i wytypowania do jej składu trzech swoich przedstawicieli. Albowiem to Burmistrz, a nie Rada powołuje komisję konkursową i w skład komisji konkursowej wchodzą przedstawicie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urmistrza, a nie Rady Gminy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Mając na uwadze powyższe Rada Miejska w Żurominie uznała skargę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51:00Z</dcterms:created>
  <dc:creator>ppp</dc:creator>
  <dc:description/>
  <dc:language>en-US</dc:language>
  <cp:lastModifiedBy>OSWIATA</cp:lastModifiedBy>
  <cp:lastPrinted>2003-08-18T08:47:00Z</cp:lastPrinted>
  <dcterms:modified xsi:type="dcterms:W3CDTF">2003-08-29T08:51:00Z</dcterms:modified>
  <cp:revision>2</cp:revision>
  <dc:subject/>
  <dc:title>        </dc:title>
</cp:coreProperties>
</file>