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ZARZĄDZENIE NR 109/I/2004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Burmistrza Gminy i Miasta Żuromin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z dnia 9 grudnia 2004 roku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rPr/>
      </w:pPr>
      <w:r>
        <w:rPr/>
        <w:t>w sprawie : dzierżawy części działek pod pawilony handlowo – usługowe przy                       Placu Zielony Rynek oraz dzierżawy części działki nr 705/21                       z przeznaczeniem pod garaż tymczasowy.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kstpodstawowy2"/>
        <w:rPr/>
      </w:pPr>
      <w:r>
        <w:rPr/>
        <w:tab/>
        <w:t>Na podstawie art. 31 ustawy z dnia 8 marca 1990 roku o samorządzie gminnym ( tekst jednolity Dz. U. z 2001 r., Nr 142, poz. 1591 z późn. zm. ) ustalam co następuje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§ 1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kstpodstawowy3"/>
        <w:rPr/>
      </w:pPr>
      <w:r>
        <w:rPr/>
        <w:t>Zawrzeć umowy dzierżawy na części działki nr 2254 położonej przy ul. Pl. Zielony Rynek w Żurominie z przeznaczeniem pod pawilony handlowo – usługowe, na czas określony do dnia 31 grudnia 2005 roku z zastrzeżeniem § 3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§ 2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kstpodstawowy3"/>
        <w:rPr/>
      </w:pPr>
      <w:r>
        <w:rPr/>
        <w:t>Miesięczny czynsz dzierżawny pozostawić bez zmian w stosunku do roku 2004, a mianowicie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Jacek Podgórski                             -  295,00 zł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Marek Czachorowski                     -  295,00 zł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Irena i Ryszard Kowalscy              -  295,00 zł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Albina Borkowska                         -   285,00 zł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Henryk Majcherek                         -   285,00 zł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Ryszard Wiśniewski                      -   275,00 zł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Janina Manelska                            -   275,00 zł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Janusz Daniszewski                       -   275,00 zł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Marek Klonowski                          -   265,00 zł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Marek Klonowski                          -   285,00 zł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Krzysztof Spychała                        -   295,00 zł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Krzysztof Krawcewicz                  -    295,00 zł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Marzena Szczesiak                        -    295,00 zł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Hanna Chojnacka                          -    285,00 zł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Łucja Filipska                                -    285,00 zł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Iwona Kowalewska                       -    275,00 zł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Zbigniew Rzymowski                   -    275,00 zł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§ 3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kstpodstawowy2"/>
        <w:rPr/>
      </w:pPr>
      <w:r>
        <w:rPr/>
        <w:t>Z osobami wymienionymi w § 2 punkt 5, 8 i 12 umowa zostanie zawarta po uregulowaniu zaległości czynszowych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§ 4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kstpodstawowy3"/>
        <w:rPr/>
      </w:pPr>
      <w:r>
        <w:rPr/>
        <w:t>Zawrzeć umowę dzierżawy z Panem Eugeniuszem Bonisławskim na część działki nr 705/21 położonej w Żurominie przy ul. Warszawskiej 32 na okres jednego roku z przeznaczeniem pod garaż tymczasowy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§ 5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kstpodstawowy3"/>
        <w:rPr/>
      </w:pPr>
      <w:r>
        <w:rPr/>
        <w:t>Miesięczny czynsz dzierżawny pozostawić bez zmian w stosunku do roku 2004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§ 6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Zarządzenie wchodzi z dniem podjęcia.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 w:val="28"/>
    </w:rPr>
  </w:style>
  <w:style w:type="paragraph" w:styleId="Tekstpodstawowy3">
    <w:name w:val="Tekst podstawowy 3"/>
    <w:basedOn w:val="Normal"/>
    <w:qFormat/>
    <w:pPr/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20T08:23:00Z</dcterms:created>
  <dc:creator>UGIMZ_32</dc:creator>
  <dc:description/>
  <dc:language>en-US</dc:language>
  <cp:lastModifiedBy>UGIMZ_32</cp:lastModifiedBy>
  <dcterms:modified xsi:type="dcterms:W3CDTF">2004-12-20T08:58:00Z</dcterms:modified>
  <cp:revision>1</cp:revision>
  <dc:subject/>
  <dc:title>ZARZĄDZENIE NR 109/I/2004</dc:title>
</cp:coreProperties>
</file>