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5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n. „Opracowanie Projektu Miejscowego Planu Zagospodarowania Przestrzennego miejscowości położonych na terenie gminy Żuromin: Poniatowo, Chamsk, Cierpigórz, Brudnice, Franciszkowo i Olszewo”  posiadają wymagane uprawnienia, jeżeli ustawy nakładają obowiązek posiadania takich uprawnień.</w:t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0-11-19T13:26:00Z</cp:lastPrinted>
  <dcterms:modified xsi:type="dcterms:W3CDTF">2010-11-19T12:26:00Z</dcterms:modified>
  <cp:revision>12</cp:revision>
  <dc:subject/>
  <dc:title>Nazwa i adres oferenta                                                                                                                                   </dc:title>
</cp:coreProperties>
</file>