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NR 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 r</w:t>
      </w:r>
      <w:r>
        <w:rPr>
          <w:rFonts w:cs="Arial" w:ascii="Arial" w:hAnsi="Arial"/>
        </w:rPr>
        <w:t xml:space="preserve"> w Żurominie pomiędzy: </w:t>
      </w:r>
      <w:r>
        <w:rPr>
          <w:rFonts w:cs="Arial" w:ascii="Arial" w:hAnsi="Arial"/>
          <w:b/>
        </w:rPr>
        <w:t>Gminą i Miastem Żuromin</w:t>
      </w:r>
      <w:r>
        <w:rPr>
          <w:rFonts w:cs="Arial" w:ascii="Arial" w:hAnsi="Arial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kontrasygnacie Skarbnika Gminy Żuromin - Pani Marii Żołnowskiej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...................................</w:t>
      </w:r>
      <w:r>
        <w:rPr>
          <w:rFonts w:cs="Arial" w:ascii="Arial" w:hAnsi="Arial"/>
        </w:rPr>
        <w:t xml:space="preserve">, zwanym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podstawie dokonanego przez Zamawiającego wyboru oferty Wykonawcy w przetargu nieograniczonym z  dnia ...............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Arial" w:ascii="Arial" w:hAnsi="Arial"/>
        </w:rPr>
        <w:t>1. Zamawiający zleca a Wykonawca przyjmuje do realizacji opracowanie „</w:t>
      </w:r>
      <w:r>
        <w:rPr>
          <w:rFonts w:cs="Arial" w:ascii="Arial" w:hAnsi="Arial"/>
          <w:b/>
        </w:rPr>
        <w:t>Projektu Miejscowego Planu Zagospodarowania Przestrzennego miejscowości położonych na terenie gminy Żuromin: Poniatowo, Chamsk, Cierpigórz, Brudnice, Franciszkowo i Olszewo”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pracowanie wykonane zostanie zgodnie z wymogam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marca 2003 roku o planowaniu i zagospodarowaniu przestrzennym (Dz. U. z 2003 r, Nr 80 poz. 717 z późn. zm.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Rozporządza Ministra Infrastruktury z dnia 26 sierpnia 2003 r. w sprawie wymaganego zakresu projektu miejscowego planu zagospodarowania przestrzennego (Dz. U. z 2003 r, Nr 164 poz.1587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z Uchwałą Nr 345/XLVII/10 Rady Miejskiej w Żurominie z dnia 10 listopada 2010 roku w sprawie przystąpienia do sporządzenia miejscowego planu zagospodarowania przestrzennego miejscowości położonych na terenie gminy Żuromin: Poniatowo, Chamsk, Cierpigórz, Brudnice, Franciszkowo i Olszewo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3.  Zakres opracowania obejmuje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uzyskanie kopii map zasadniczych, a w przypadku ich braku map katastralnych gromadzonych w państwowym zasobie geodezyjnym i kartograficznym obejmujące tereny objęte opracowaniem planu; 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sporządzenie opracowania ekofizjograficznego;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projektu uchwały wraz z załącznikiem graficznym - rysunkiem planu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opracowanie prognozy oddziaływania na środowisko;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sporządzenie prognozy skutków finansowych uchwalenia planu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przygotowanie dokumentacji do wniosku o zgodę na zmianę przeznaczenia gruntów rolnych na cele nierolnicze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- podsumowanie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az wszelkie uzgodnienia niezbędne do uchwalenia planu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4. Zamawiający przekaże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bowiązujące studium uwarunkowań i kierunków zagospodarowania przestrzennego wraz z uchwałą o jego uchwale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e na danym terenie i na terenach przyległych miejscowe plany zagospodarowania przestrzenn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obowiązujących decyzjach o warunkach zabudowy i zagospodarowania terenu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uchwały o przystąpieniu do planu miejscow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o planu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będzie współpracował z Wykonawcą w trakcie opracowania zamówienia na każdym jego etapie przekazując istotne informacje, dokumenty itp. oraz niezwłocznie ustosunkuje się do zgłoszonych przez Wykonawcę proble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ermin rozpoczęcia przedmiotu umowy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przedmiotu umowy ustala się na 16 miesięcy od dnia podpisania umowy 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 na dzień …….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 wykonania przedmiotu umowy zgodnie z zasadami współczesnej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wiedzy technicznej, normami i obowiązującymi przepisam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wiadomi Wykonawcę o wadach sporządzonym planie zagospodarowani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przestrzennego w ciągu 30 dni od daty podpisania protokołu zdawczo-odbiorczego, a o ewentualnych wadach, które ujawniły się później, niezwłocznie po ich ujawnieniu, tj. nie później niż w terminie 7 dni od nastąpienia tego faktu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ykonawca jest zobowiązany niezwłocznie w terminie nie dłuższym niż 30 dni od dnia powiadomienia go o wadach usunąć wady z przedmiotu zamówienia. Jeżeli zwłoka Wykonawcy w usuwaniu wad przekroczy 7 dni, Zamawiający może od umowy odstąpić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Projekt Miejscowego Planu Zagospodarowania Przestrzennego (projekt uchwały wraz z załącznikiem graficznym - rysunkiem planu) w 6 egzemplarzach oraz na nośniku cyfrowym w formie zapewniającej możliwość publikacji na stronie internetowej oraz w Dzienniku Urzędowym Województwa Mazowiecki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każe Zamawiającemu wykonane opracowanie wraz z oświadczeniem, że opracowanie wykonane jest zgodnie z przepisami prawa i jest kompletne z punktu widzenia, celu, któremu ma służyć, a ponadto Wykonawca przekaże również Zamawiającemu oświadczenie o przeniesieniu na Zamawiającego majątkowych praw autorskich do opracowania będącego przedmiotem niniejszej umowy i nie będzie z tego tytułu wnosić żadnych roszczeń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oświadcza, że posiada aktualny wpis do Izby Urbanistów, nr wpisu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onawcy za prace stanowiące przedmiot umowy wynosi </w:t>
      </w:r>
      <w:r>
        <w:rPr>
          <w:rFonts w:cs="Arial" w:ascii="Arial" w:hAnsi="Arial"/>
          <w:b/>
        </w:rPr>
        <w:t xml:space="preserve">................ zł </w:t>
      </w:r>
      <w:r>
        <w:rPr>
          <w:rFonts w:cs="Arial" w:ascii="Arial" w:hAnsi="Arial"/>
          <w:b/>
          <w:bCs/>
        </w:rPr>
        <w:t>(słownie ........................., 00/100)</w:t>
      </w:r>
      <w:r>
        <w:rPr>
          <w:rFonts w:cs="Arial" w:ascii="Arial" w:hAnsi="Arial"/>
        </w:rPr>
        <w:t>, kwota ta zawiera podatek VAT obliczony wg  obowiązujących przepisów oraz inne obciążenia związane z opracowaniem niniejszej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e prace nastąpi na podstawie faktur częściowych wystawia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z Wykonawcę po wykonaniu każdego etapu prac wyszczególnionych w harmonogramie rzeczowo - finansowym, stanowiącym załącznik nr 1 do niniejszej umowy w sposób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I rata – w wysokości 10 % - po realizacji I etap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II rata – w wysokości 40 % - po realizacji II etapu;</w:t>
      </w:r>
    </w:p>
    <w:p>
      <w:pPr>
        <w:pStyle w:val="Normal"/>
        <w:widowControl w:val="false"/>
        <w:spacing w:lineRule="auto" w:line="360"/>
        <w:ind w:right="-530" w:hanging="0"/>
        <w:rPr/>
      </w:pPr>
      <w:r>
        <w:rPr>
          <w:rFonts w:cs="Arial" w:ascii="Arial" w:hAnsi="Arial"/>
          <w:color w:val="000000"/>
        </w:rPr>
        <w:t xml:space="preserve">- III rata – w wysokości 25% - po realizacji III etapu.     </w:t>
      </w:r>
    </w:p>
    <w:p>
      <w:pPr>
        <w:pStyle w:val="Normal"/>
        <w:widowControl w:val="false"/>
        <w:spacing w:lineRule="auto" w:line="360"/>
        <w:ind w:right="-530" w:hanging="0"/>
        <w:rPr/>
      </w:pPr>
      <w:r>
        <w:rPr>
          <w:rFonts w:cs="Arial" w:ascii="Arial" w:hAnsi="Arial"/>
          <w:color w:val="000000"/>
        </w:rPr>
        <w:t xml:space="preserve">- IV etap – w wysokości  25% -  po realizacji IV etapu i stwierdzenia zgodności pod względem prawnym.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</w:rPr>
        <w:t>Podstawą wystawienia faktury będzie podpisany protokół częściowy odbioru zamówienia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tawicieli obu stron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finansowa zostanie przekazana przelewem na konto Wykonawcy wskazane na faktu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dnia otrzymania jej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stwierdza, że przed podpisaniem umowy zapoznał się z zakresem pra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 uwzględnił je w wynagrodze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nosi zabezpieczenie należytego wykonania umowy w  wysokości 8% ceny całkowitej podanej w ofercie tj. ………....   (słownie: ………………….. )w formie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ykonawca płaci kary umowne Zamawiające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za zwłokę w wykonaniu przedmiotu umowy - w wysokości 2 % wynagro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mownego za każdy dzień zwłoki,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/ za zwłokę w usunięciu wad stwierdzonych przy odbiorze planu w wysokości 2 % wynagrodzenia umownego za każdy dzień zwło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/ z tytułu odstąpienia od umowy z przyczyn niezależnych od zamawiającego w wysokoś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płaci Wykonawcy kary umowne za odstąpienie od umowy z przyczy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żnych od Wykonawcy w wysokości 5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razie nieterminowej zapłaty faktury Zamawiający zapłaci Wykonawcy odsetki za  zwłokę w wysokości odsetek ustawowy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sprawach nieuregulowanych niniejszą umową będą  miały  zastosowanie przepisy ustawy Kodeksu Cywilnego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>Wszelkie zmiany i uzupełnienia treści zawartej umowy wymagają formy pisemnej pod rygorem ich nieważności.</w:t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Zmiana terminów wykonania umowy ze względu n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zmiany przez Zamawiającego materiałów na podstawie których Wykonawca wykonuje pracę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konieczności dokonania zmian w kierunkach zagospodarowania określonych w „Studium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uwarunkowań i kierunków zagospodarowania przestrzennego miasta i gminy Żuromin”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- konieczności uzyskania zgody na zmianę przeznaczenia gruntów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konieczności ponowienia procedury formalno-prawnej w niezbędnym zakresi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a uzgodnień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- potrzeby sporządzenia dodatkowych opracowań związanych z przedmiotem umo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567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dwa egzemplarze dla zamawiającego, jeden egzemplarz dla wykonaw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Harmonogram rzeczowo - finansowy wykonania poszczególnych etapów miejscowego planu zagospodarowania przestrzennego miejscowości położonych na terenie gminy Żuromin: Poniatowo, Chamsk, Cierpigórz, Brudnice, Franciszkowo i Olszew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tle opracowani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a m a w i a j ą c y  :                                                 W y k o n a w c a 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................................................                    1.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...................................................                 2.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1 do umowy nr 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ZECZOWO – FINANSOW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ykonania poszczególnych etapów miejscowego planu zagospodarowania przestrzennego miejscowości położonych na terenie gminy Żuromin: Poniatowo, Chamsk, Cierpigórz, Brudnice, Franciszkowo i Olszew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le opracow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7"/>
        <w:gridCol w:w="1839"/>
        <w:gridCol w:w="230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(podana w %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yskanie kopii map zasadniczych, a w przypadku ich braku map katastralnych gromadzonych w państwowym zasobie geodezyjnym i kartograficznym obejmujące tereny objęte opracowaniem planu </w:t>
            </w:r>
          </w:p>
          <w:p>
            <w:pPr>
              <w:pStyle w:val="Normal"/>
              <w:autoSpaceDE w:val="false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wartości um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opracowania ekofizjograficzneg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jektu Planu</w:t>
            </w:r>
          </w:p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esięcy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wartości um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gnozy oddziaływania na środowisk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prognozy skutków finansowych uchwalenia plan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yskanie opinii o projek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godnienie projektu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prowadzenie zmian wynikających z uzgodn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materiałów do wniosku o zgodę na przeznaczenia gruntów rolnych na cele nierolnic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uzyskania uzgodnień do projektu pl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um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jektu planu do wyłożenia do publicznego wglą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yłożenie projektu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eprowadzenie dyskusji publ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yjmowanie uwag doprojektuj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Rozpatrzenie uwa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entualne wprowadzenie zmian w wyniku rozpatrzenia uwag i ponowienie uzgod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wentualne przedstawienie radzie gminy projektu planu wraz z listą nie uwzględnionych uwag</w:t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wentualne ponowienie niezbędnych elementów procedury wynikające z uwzględniania przez radę gminy wniesionych uwag</w:t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projektu planu do uchwal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miesiąc od dnia uzyskania zgody na zmianę przeznaczenia grun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miesiąc od rozpatrzenia uw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 od rozpatrzenia uw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208"/>
      <w:jc w:val="both"/>
    </w:pPr>
    <w:rPr>
      <w:kern w:val="2"/>
      <w:sz w:val="24"/>
    </w:rPr>
  </w:style>
  <w:style w:type="paragraph" w:styleId="Tekstblokowy">
    <w:name w:val="Tekst blokowy"/>
    <w:basedOn w:val="Normal"/>
    <w:qFormat/>
    <w:pPr>
      <w:widowControl w:val="false"/>
      <w:ind w:left="3261" w:right="-530" w:hanging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53:00Z</dcterms:created>
  <dc:creator>Wydzial Budownictwa</dc:creator>
  <dc:description/>
  <cp:keywords/>
  <dc:language>en-US</dc:language>
  <cp:lastModifiedBy>user</cp:lastModifiedBy>
  <cp:lastPrinted>2010-11-19T14:28:00Z</cp:lastPrinted>
  <dcterms:modified xsi:type="dcterms:W3CDTF">2010-11-19T13:28:00Z</dcterms:modified>
  <cp:revision>32</cp:revision>
  <dc:subject/>
  <dc:title>U M O W A -  Z L E C E N I E</dc:title>
</cp:coreProperties>
</file>