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</w:rPr>
        <w:t xml:space="preserve">                                                   Załącznik do Uchwały Nr 339/XLVII/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Rady Miejskiej w Żurominie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z dnia 10 listopad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TATUT ZAKŁADU USŁUG REMONTOWYCH I KONSERWACYJNYCH W ŻUROM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Zakład Usług Remontowych i Konserwacyjnych w Żurominie” zwany dalej Zakładem został utworzony uchwałą Nr 134/XVII/96 Rady Miejskiej w Żurominie z dnia 6 marca 1996r. w sprawie powołania zakładu budżet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kład jest jednostką organizacyjną Gminy i Miasta  Żuromin funkcjonującą w formie samorządowego zakładu budżetow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kład może używać nazwy skróconej „ZURiK w Żurominie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nie posiada osobowości praw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pośredni nadzór nad Zakładem sprawuje Burmistrz Gminy i Miasta Żuro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edziba Zakładu mieści się w Żurominie przy Pl. Józefa Piłsudskiego 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erenem działania Zakładu jest Gmina i Miasto Żuro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nie Zakładu jest mieniem komunalnym należącym do Gminy i Miasta Żuromin przekazanym Zakładowi  w użyt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kład wykonuje wszelkie uprawnienia w stosunku  do mienia będącego w jego użytkowaniu z wyjątkiem uprawnień przysługujących właścicielow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Heading1"/>
        <w:rPr/>
      </w:pPr>
      <w:r>
        <w:rPr/>
        <w:t>Przedmiot i zakres działania Zakł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działania Zakładu jest: zaspokajanie zbiorowych potrzeb mieszkańców Gminy i Miasta Żuromin w zakres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minnych dróg, ulic, mostów i placów oraz organizacji ruchu drogowego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zczególności:</w:t>
      </w:r>
    </w:p>
    <w:p>
      <w:pPr>
        <w:pStyle w:val="Tekstpodstawowywcity2"/>
        <w:ind w:left="1080" w:hanging="360"/>
        <w:rPr/>
      </w:pPr>
      <w:r>
        <w:rPr/>
        <w:t>a)  bieżącego utrzymania  dróg gminnych, ulic, chodników i placów, w tym                                zimowe utrzymanie dróg;</w:t>
      </w:r>
    </w:p>
    <w:p>
      <w:pPr>
        <w:pStyle w:val="TextBodyIndent"/>
        <w:rPr/>
      </w:pPr>
      <w:r>
        <w:rPr/>
        <w:t xml:space="preserve">b)  monitorowanie oświetlenia ulicznego na terenie Gminy i Miasta Żuromin, </w:t>
      </w:r>
    </w:p>
    <w:p>
      <w:pPr>
        <w:pStyle w:val="TextBodyIndent"/>
        <w:ind w:left="1080" w:hanging="405"/>
        <w:rPr/>
      </w:pPr>
      <w:r>
        <w:rPr>
          <w:rFonts w:eastAsia="Arial"/>
        </w:rPr>
        <w:t xml:space="preserve">     </w:t>
      </w:r>
      <w:r>
        <w:rPr/>
        <w:t xml:space="preserve">w tym zgłaszanie potrzeb napraw i usterek właściwemu miejscowo zakładowi energetycznemu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ypisk i unieszkodliwianie odpadów komunalnych, a w szczególności eksploatacja, konserwacja i prowadzenie remontów na wysypisku odpadów komunalnych w Brudnica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leni gminnej i zadrzewień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gowisk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rzymania czystości i porządku na terenie Gminy i Miasta Żuromin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trzymanie terenów rekreacyjnych i urządzeń spor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III</w:t>
      </w:r>
    </w:p>
    <w:p>
      <w:pPr>
        <w:pStyle w:val="Heading1"/>
        <w:rPr/>
      </w:pPr>
      <w:r>
        <w:rPr/>
        <w:t>Organizacja  Zakł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kładem zarządza i reprezentuje go na zewnątrz Kierownik Zakła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ierownik Zakładu działa jednoosobowo na podstawie pełnomocnictwa udzielonego przez Burmistrz Gminy i Miasta Żuro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ierownika Zakładu zatrudnia i zwalnia Burmistrz Gminy i Miasta Żuro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Czynności z zakresu prawa pracy wobec Kierownika Zakładu wykonuje Burmistrz Gminy i Miasta Żuro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d nieobecność Kierownika jego obowiązki wykonuje wyznaczony przez niego pracowni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bowiązków Kierownika Zakładu należ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pewnienie prawidłowego funkcjonowania Zakładu i kierowanie jego działalności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cowanie oraz realizacja planów finansowych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ysponowanie środkami finansowymi Zakładu w zakresie otrzymanego pełnomocnictw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rola zarządc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ywanie funkcji pracodawcy w stosunku do pracowników Zakład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wanie w oparciu o obowiązujące akty normatywne zarządzeń wewnętrznych, instrukcji i regulamin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Kierownik realizuje zadania Zakładu przy pomocy podległych pracow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440" w:right="-468" w:hanging="1440"/>
        <w:rPr>
          <w:rFonts w:ascii="Arial" w:hAnsi="Arial" w:cs="Arial"/>
        </w:rPr>
      </w:pPr>
      <w:r>
        <w:rPr>
          <w:rFonts w:cs="Arial" w:ascii="Arial" w:hAnsi="Arial"/>
        </w:rPr>
        <w:t>Kierownik Zakładu wykonuje obowiązki kierownika zakładu wobec wszystkich j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acowników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Kierownik Zakładu opracowuje, a Burmistrz zatwierdza Regulamin Organizacyjny, który zawiera strukturę organizacyjną, wykaz stanowisk, ich podporządkowanie oraz przypisane za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racownicy Zakładu są pracownikami samorządowymi w rozumieniu ustawy o pracownikach samorządowych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Rozdział IV</w:t>
      </w:r>
    </w:p>
    <w:p>
      <w:pPr>
        <w:pStyle w:val="Heading1"/>
        <w:rPr/>
      </w:pPr>
      <w:r>
        <w:rPr/>
        <w:t>Gospodarka finansowa  Zakła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kład prowadzi gospodarkę finansową na zasadach określonych w ustawie z dnia 27 sierpnia 2009r.o finansach publicznych, dla samorządowych  zakładów budżet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Podstawą gospodarki finansowej Zakładu jest roczny plan finansowy obejmujący przychody, w tym dotacje z budżetu gminy i miasta, koszty i inne obciążenia, stan środków obrotowych na początek roku, a sumą planowanych wydatków, powiększonych o planowany stan środków obrotowych na koniec ro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Zakład prowadzi rachunkowość zgodnie z wymogami określonymi w ustawie o rachunkowości, ustawie o finansach publicznych i wydanych doń przepisach wykonawczych oraz sporządza, według zasad tam podanych sprawozdania finansowe i budżetow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lność Zakładu jest finansowana z wpływów uzyskanych z usług świadczonych przez Zakład oraz z dotacji z budżetu gminy i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ad posiada odrębny rachunek bank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V</w:t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prowadzi i przechowuje dokumentację swojej działalności zgodnie z odrębnymi przepisa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używa pieczęci podłużnej zawierającej nazwę i siedzibę Za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związanych z funkcjonowaniem Zakładu, a nie uregulowanych niniejszym Statutem stosuje się ogólnie obowiązujące przepisy prawa związane z przedmiotem działalności Zakła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23:00Z</dcterms:created>
  <dc:creator>UGIMZ_32</dc:creator>
  <dc:description/>
  <cp:keywords/>
  <dc:language>en-US</dc:language>
  <cp:lastModifiedBy>UGIMZ_32</cp:lastModifiedBy>
  <dcterms:modified xsi:type="dcterms:W3CDTF">2010-11-15T10:32:00Z</dcterms:modified>
  <cp:revision>3</cp:revision>
  <dc:subject/>
  <dc:title/>
</cp:coreProperties>
</file>