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</w:t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sz w:val="20"/>
          <w:szCs w:val="20"/>
        </w:rPr>
        <w:t>Załączn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o Uchwały Nr 341/XLVII/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Rady Miejskiej w Żuro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z dnia 10 listopada 2010r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KONSULTACJI Z ORGANIZACJAMI POZARZĄDOWY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konsultacji są akty prawa miejscowego w dziedzinach dotyczących działalności statutowej organizacji pozarządowych oraz podmiotów wymienionych w art. 3 ust. 3 ustawy z dnia 24 kwietnia 2003 roku o działalności pożytku publicznego i o wolontariacie (Dz. U. z 2003 r., Nr 96, poz. 873 z późn. zm.)  zwanych dalej „organizacjami pożytku publicznego”, w tym program współpra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udziału w konsultacjach mają organizacje pożytku publicznego mające siedzibę na terenie Gminy i Miasta Żuromi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ultacje zarządza Burmistrz Gminy i Miasta Żuromin w formie zarządzenia określając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konsultacji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ę, termin i miejsce konsultacji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ział Urzędu Gminy i Miasta w Żurominie i osobę odpowiedzialną za ich przeprowadzenie, zwaną dalej ”Przewodniczącym konsultacj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ultacje przeprowadza się przed wniesieniem projektu aktu prawa miejscowego pod obrady Rady Miejskiej i jej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enie w sprawie konsultacji wraz z projektem aktu prawa miejscowego będącego przedmiotem konsultacji zamieszcza się na stronie Urzędu Gminy i Miasta Żuromin  pod adresem: www.zuromin.ibip.net.pl oraz na tablicy ogłoszeń Urzędu Gminy i Miasta w Żuromi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ultacje przeprowadza się, co najmniej w jednej formie wybranej spośród następując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kania bezpośredniego z przedstawicielami organizacji pożytku publicznego umożliwiającego zgłaszanie wniosków i uwa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semnej - poprzez przesłanie projektu aktu prawa miejscowego do podmiotów o których mowa w § 1 w celu wyrażenia pisemnej opinii w danej kwest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owego forum konsultacyjnego z użyciem strony internetowej Urzędu Gminy i Miasta Żurom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ytania ankietow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ę na temat terminu i miejsca spotkania, o którym mowa w ust. 1 zamieszcza się na stronie internetowej Urzędu Gminy i Miasta Żuromin w zakładce organizacje pozarządowe, co najmniej na 5 dni przed terminem spotka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internetowego forum konsultacyjnego o którym mowa w ust. 1 pkt 3 projekt aktu prawa miejscowego jest udostępniany na stronie internetowej, co najmniej przez okres 14 dni,                 a zainteresowane osoby mają prawo zgłaszać swoje uwagi i wnioski w formie papierowej do Urzędu Gminy i Miasta Żuromin lub w kontakcie e-mail 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gimz@go2.pl</w:t>
        </w:r>
      </w:hyperlink>
      <w:r>
        <w:rPr>
          <w:rFonts w:cs="Tahoma" w:ascii="Tahoma" w:hAnsi="Tahoma"/>
          <w:sz w:val="20"/>
          <w:szCs w:val="20"/>
        </w:rPr>
        <w:t xml:space="preserve"> 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swiata-zuromin@o2.pl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przeprowadzonego spotkania, o którym mowa w §4 pkt 1 uchwały Przewodniczący konsultacji spisuje protokół, który jest dostępny do wglądu w Sekretariacie Urzędu Gminy i Miasta </w:t>
        <w:br/>
        <w:t xml:space="preserve">w Żurominie, w terminie od drugiego do piątego dnia po zakończonym spotkaniu (przy liczeniu terminu nie uwzględnia się dnia spotkania). Nie wniesienie uwag do protokołu w ww. terminie oznacza, że protokół jest przyjęty bez zastrzeżeń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 konsultacji sporządza sprawozdanie z konsultacji zawierające zestawienie zgłoszonych uwag i opinii z  prowadzonych konsultacji, które przedkłada Burmistrzowi Gminy                       i Miasta Żuromi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zapoznaniu się ze sprawozdaniem, o którym mowa w ust. 2 Burmistrz Gminy i Miasta Żuromin przyjmuje ostateczną wersję projektu aktu prawa miejsc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awozdanie z przeprowadzonych konsultacji wraz z przyjętym projektem aktu prawa miejscowego podaje się do publicznej wiadomości za pośrednictwem strony internetowej Urzędu Gminy i Miasta Żuromin oraz poprzez umieszczenie na tablicy ogłoszeń Urzędu Gminy i Miasta </w:t>
        <w:br/>
        <w:t xml:space="preserve">w Żuromin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imz@go2.pl" TargetMode="External"/><Relationship Id="rId3" Type="http://schemas.openxmlformats.org/officeDocument/2006/relationships/hyperlink" Target="mailto:oswiata-zuromin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3:00Z</dcterms:created>
  <dc:creator>UGIMZ_32</dc:creator>
  <dc:description/>
  <cp:keywords/>
  <dc:language>en-US</dc:language>
  <cp:lastModifiedBy>UGIMZ_32</cp:lastModifiedBy>
  <dcterms:modified xsi:type="dcterms:W3CDTF">2010-12-01T09:25:00Z</dcterms:modified>
  <cp:revision>1</cp:revision>
  <dc:subject/>
  <dc:title/>
</cp:coreProperties>
</file>