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do Uchwały Nr 343/XLVII/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z dnia 10 listopad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Źródła i przeznaczenie dochod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16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organizacyj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Źródła dochodów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dochodó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Zespół Szkół Nr 1 w Żurominie</w:t>
            </w:r>
          </w:p>
          <w:p>
            <w:pPr>
              <w:pStyle w:val="Normal"/>
              <w:rPr/>
            </w:pPr>
            <w:r>
              <w:rPr/>
              <w:t>2.Zespół Szkół Nr 2 w Żurominie</w:t>
            </w:r>
          </w:p>
          <w:p>
            <w:pPr>
              <w:pStyle w:val="Normal"/>
              <w:rPr/>
            </w:pPr>
            <w:r>
              <w:rPr/>
              <w:t>3.Samorządowa Szkoła Podstawowa w Kliczewie Dużym</w:t>
            </w:r>
          </w:p>
          <w:p>
            <w:pPr>
              <w:pStyle w:val="Normal"/>
              <w:rPr/>
            </w:pPr>
            <w:r>
              <w:rPr/>
              <w:t>4.Samorządowa Szkoła Podstawowa w Chamsku</w:t>
            </w:r>
          </w:p>
          <w:p>
            <w:pPr>
              <w:pStyle w:val="Normal"/>
              <w:rPr/>
            </w:pPr>
            <w:r>
              <w:rPr/>
              <w:t>5. Samorządowa Szkoła Podstawowa w Raczynach</w:t>
            </w:r>
          </w:p>
          <w:p>
            <w:pPr>
              <w:pStyle w:val="Normal"/>
              <w:rPr/>
            </w:pPr>
            <w:r>
              <w:rPr/>
              <w:t>6. Samorządowa Szkoła Podstawowa w Będzyminie</w:t>
            </w:r>
          </w:p>
          <w:p>
            <w:pPr>
              <w:pStyle w:val="Normal"/>
              <w:rPr/>
            </w:pPr>
            <w:r>
              <w:rPr/>
              <w:t>7. Samorządowa Szkoła Podstawowa w Poniatowie</w:t>
            </w:r>
          </w:p>
          <w:p>
            <w:pPr>
              <w:pStyle w:val="Normal"/>
              <w:rPr/>
            </w:pPr>
            <w:r>
              <w:rPr/>
              <w:t>8.Samorządowe Przedszkole Nr 1  w Żurominie.</w:t>
            </w:r>
          </w:p>
          <w:p>
            <w:pPr>
              <w:pStyle w:val="Normal"/>
              <w:rPr/>
            </w:pPr>
            <w:r>
              <w:rPr/>
              <w:t>9.Przedszkole Samorządowe Nr 2 w Żuromin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Odsetki bankowe od wydzielonego rachunku dochod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adki, zapisy, darowizny w postaci pieniężnej na cel wskazany przez darczyńcę w przypadku nieokreślenia celu przez darczyńcę na wydatki określone w kolumnie 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pływy za kursy , szkolenia i imprez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pływy za usługi poligraficzne i kserograficz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pływy ze sprzedaży pomocy dydaktyczn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pływy ze sprzedaży złomu i innych surowców wtórn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pływy od jednostek uczestniczących we wspólnych akcjach gospodarczych, kulturalnych i oświatow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pływy z najmu dzierżawy mienia( wynajem sal, pomieszczeń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pływy za dostawę energii cieplnej, wody wywóz nieczystości i inne med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dszkodowania i wpłaty za utracone lub uszkodzone mienie będące w zarządzie lub użytkowaniu jednostek budżetowych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: bieżące funkcjonowanie placówki,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W tym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mowy zlecenia i o dzieł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akup środków żywnośc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posażen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kup artykułów biurow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moce dydaktycz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kup energii, wody, gaz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ługi transportow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ługi remontowe bieżą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kup usług pozostałych, opłaty pocztowe, opłaty za telef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kup środków czystości i materiałów BH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a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szty ponoszone z tytułu prowadzenia wydzielonego rachunku bankoweg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ne bieżące wydatki rzeczow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*Dochody ze źródeł określonych w pkt.10 przeznacza się na remont i odtworzenie mienia jednost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9:01:00Z</dcterms:created>
  <dc:creator>ada</dc:creator>
  <dc:description/>
  <cp:keywords/>
  <dc:language>en-US</dc:language>
  <cp:lastModifiedBy>UGIMZ_32</cp:lastModifiedBy>
  <cp:lastPrinted>2010-11-02T14:27:00Z</cp:lastPrinted>
  <dcterms:modified xsi:type="dcterms:W3CDTF">2010-11-15T08:21:00Z</dcterms:modified>
  <cp:revision>12</cp:revision>
  <dc:subject/>
  <dc:title>                                                                                                      Załącznik Nr 2</dc:title>
</cp:coreProperties>
</file>