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-108" w:hanging="0"/>
        <w:rPr/>
      </w:pPr>
      <w:r>
        <w:rPr/>
        <w:t>Załącznik Nr 3</w:t>
      </w:r>
    </w:p>
    <w:p>
      <w:pPr>
        <w:pStyle w:val="Normal"/>
        <w:ind w:left="5760" w:right="-108" w:hanging="0"/>
        <w:rPr/>
      </w:pPr>
      <w:r>
        <w:rPr/>
        <w:t>do Uchwały Nr 343/XLVII/10</w:t>
      </w:r>
    </w:p>
    <w:p>
      <w:pPr>
        <w:pStyle w:val="Normal"/>
        <w:ind w:left="5760" w:right="-108" w:hanging="0"/>
        <w:rPr/>
      </w:pPr>
      <w:r>
        <w:rPr/>
        <w:t>Rady Miejskiej w Żurominie</w:t>
      </w:r>
    </w:p>
    <w:p>
      <w:pPr>
        <w:pStyle w:val="Normal"/>
        <w:ind w:left="5760" w:right="-108" w:hanging="0"/>
        <w:rPr/>
      </w:pPr>
      <w:r>
        <w:rPr/>
        <w:t>z dnia 10 listopad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i tryb sporządzania planu finansowego dochodów i wyda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mi finansowanych , dokonywania zmian w tym pl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ich zatwierd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budżetowych wymienionych w załączniku nr 1 opracowują założenia do projektów planów finansowych wydzielonego rachunku dochodów i wydatków nimi sfinansowanych w szczegółowości : dział, rozdział, paragraf i przekazują Burmistrzowi Gminy i Miasta w terminie umożliwiającym ujęcie ich w projekcie uchwały budżetowej na dany rok budżet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planów finansowych w szczegółowości dział, rozdział ,paragraf wydzielonego rachunku dochodów i wydatków nimi sfinansowanych , zachowując zgodność z projektem uchwały budżetowej sporządza i zatwierdza kierownik jednostki i przekazuje Burmistrzowi Gminy i Miasta w ciągu 7 dni od ich s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planów finansowych wydzielonego rachunku dochodów i wydatków nimi finansowanych stanowią podstawę gospodarki finansowej jednostki budżetowej w okresie od dnia 1 stycznia roku budżetowego do dnia uchwalenia uchwały budż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erminie 7 dni od uchwalenia uchwały budżetowej kierownicy jednostek budżetowych sporządzają i zatwierdzają plany finansowe wydzielonego rachunku dochodów w układzie:</w:t>
      </w:r>
    </w:p>
    <w:p>
      <w:pPr>
        <w:pStyle w:val="Normal"/>
        <w:ind w:left="1260" w:hanging="180"/>
        <w:rPr/>
      </w:pPr>
      <w:r>
        <w:rPr/>
        <w:t>- dochody- dział, rozdział, paragraf</w:t>
      </w:r>
    </w:p>
    <w:p>
      <w:pPr>
        <w:pStyle w:val="Normal"/>
        <w:ind w:left="1260" w:hanging="180"/>
        <w:rPr/>
      </w:pPr>
      <w:r>
        <w:rPr/>
        <w:t>- wydatki – dział, rozdział, paragraf</w:t>
      </w:r>
    </w:p>
    <w:p>
      <w:pPr>
        <w:pStyle w:val="Normal"/>
        <w:ind w:left="1260" w:hanging="180"/>
        <w:rPr/>
      </w:pPr>
      <w:r>
        <w:rPr/>
        <w:t>- do wysokości kwot wynikających z uchwały budżetowej i przekazują Burmistrzowi Gminy i Miasta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Zmian dochodów wydzielonego rachunku dochodów oraz wydatków nimi  finansowanych w trakcie roku budżetowego , dokonuje kierownik jednostki budżetowej i niezwłocznie przekazuje Burmistrzowi Gminy i Miasta, w celu ujęcia w uchwale budżetowej na najbliższej Sesji Rady Miejskiej.</w:t>
      </w:r>
    </w:p>
    <w:p>
      <w:pPr>
        <w:pStyle w:val="TextBodyIndent"/>
        <w:ind w:left="720" w:hanging="36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Zmian planu finansowego wydzielonego rachunku dochodów i wydatków nimi  finansowanych, ujętych w uchwale budżetowej o czym mowa w ust. 5 dokonuje kierownik jednostki.</w:t>
      </w:r>
    </w:p>
    <w:p>
      <w:pPr>
        <w:pStyle w:val="TextBodyIndent"/>
        <w:ind w:left="720" w:hanging="36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Plan finansowy po zmianach sporządza i zatwierdza kierownik jednostki i przekazuje  Burmistrzowi Gminy i Miasta w ciągu 7 dni od jego sporządzenia.</w:t>
      </w:r>
    </w:p>
    <w:p>
      <w:pPr>
        <w:pStyle w:val="TextBodyIndent"/>
        <w:ind w:left="720" w:hanging="360"/>
        <w:jc w:val="both"/>
        <w:rPr/>
      </w:pPr>
      <w:r>
        <w:rPr/>
      </w:r>
    </w:p>
    <w:p>
      <w:pPr>
        <w:pStyle w:val="TextBodyIndent"/>
        <w:ind w:left="720" w:hanging="360"/>
        <w:jc w:val="both"/>
        <w:rPr/>
      </w:pPr>
      <w:r>
        <w:rPr/>
        <w:t>8. Wydatki z rachunku mogą być dokonywane do wysokości kwot zgromadzonych  dochodów, w ramach zatwierdzonego planu finans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ind w:right="4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5:00Z</dcterms:created>
  <dc:creator>UGiMZ</dc:creator>
  <dc:description/>
  <cp:keywords/>
  <dc:language>en-US</dc:language>
  <cp:lastModifiedBy>UGIMZ_32</cp:lastModifiedBy>
  <cp:lastPrinted>2010-11-03T07:44:00Z</cp:lastPrinted>
  <dcterms:modified xsi:type="dcterms:W3CDTF">2010-11-15T09:13:00Z</dcterms:modified>
  <cp:revision>14</cp:revision>
  <dc:subject/>
  <dc:title>Załącznik Nr3 </dc:title>
</cp:coreProperties>
</file>