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GMINA I MIASTO ŻUROMIN</w:t>
        <w:tab/>
        <w:tab/>
        <w:tab/>
        <w:tab/>
        <w:t xml:space="preserve">                                   </w:t>
        <w:tab/>
        <w:tab/>
        <w:tab/>
        <w:t>PLAC PIŁSUDSKIEGO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09-300 ŻURO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Dotyczy: przetargu nieograniczonego na „</w:t>
      </w:r>
      <w:r>
        <w:rPr>
          <w:b/>
          <w:sz w:val="24"/>
          <w:szCs w:val="24"/>
        </w:rPr>
        <w:t>Zaciągnięcie kredytu długoterminowego na finansowanie planowanego deficytu budżetu Gminy i Miasta Żuromin na 2010 rok w wysokości 575 000,00 zł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adto wnosimy następujące uwagi do SIWZ i treści umowy kredytowej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graf 3 ust.2 projektu umowy mówi o „oprocentowaniu kredytu …” Proponujemy wprowadzenie zapisu następującej treści  „….. oprocentowanie kredytu jest zmienne, ustalone na bazie stawki WIBOR 1M z ostatniego dnia miesiąca (a gdyby w tym dniu nie odnotowano notowań stawki WIBOR, to z najbliższego dnia, w którym były notowania stawki WIBOR, poprzedzającego ostatni dzień miesiąca) aktualizowanej co 1 miesiąc. W dniu uruchomienia kredytu oprocentowanie kredytu wynosi……, w tym…… marża Bank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graf 6 ust.2 mówi o pobieraniu odsetek podwyższonych „ ….od dnia następnego po terminie płatności ustalonym w umowie kredytu…..„. Standardowo Banka nalicza odsetki podwyższone od terminu wymagalności. Prosimy o wyrażenie zgody na taki zapis w umowi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kujemy o wyrażenie zgody Gminy na oświadczenie o poddaniu się egzekucji (zgodnie z Prawem Bankowy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Z poważaniem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54:25Z</dcterms:created>
  <dc:creator>Piotr Wnuk</dc:creator>
  <dc:description/>
  <dc:language>en-US</dc:language>
  <cp:lastModifiedBy>Piotr Wnuk</cp:lastModifiedBy>
  <dcterms:modified xsi:type="dcterms:W3CDTF">2010-12-01T13:07:49Z</dcterms:modified>
  <cp:revision>2</cp:revision>
  <dc:subject/>
  <dc:title/>
</cp:coreProperties>
</file>