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7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3.09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ołania komisji do oceny ofert złożonych w trybie zapytania ofertowego na zadania pn. „Budowa linii napowietrznej nn – 0,4 kV oświetlenia ulicznego wraz z oprawami w Poniatowie 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Budowa linii napowietrznej nn – 0,4 kV oświetlenia ulicznego wraz z oprawami w Poniatowie”.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30. 09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30.09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8 </w:t>
      </w:r>
      <w:r>
        <w:rPr>
          <w:rFonts w:cs="Tahoma"/>
          <w:b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7:00Z</dcterms:created>
  <dc:creator>Marta</dc:creator>
  <dc:description/>
  <cp:keywords/>
  <dc:language>en-US</dc:language>
  <cp:lastModifiedBy>Marta</cp:lastModifiedBy>
  <dcterms:modified xsi:type="dcterms:W3CDTF">2010-12-13T11:24:00Z</dcterms:modified>
  <cp:revision>1</cp:revision>
  <dc:subject/>
  <dc:title>Zarządzenie Nr 77/2010</dc:title>
</cp:coreProperties>
</file>