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4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Gminy i  Miasta Żur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listopada 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>w sprawie: projektu Wieloletniej Prognozy Finans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230 ust. 2 ustawy z dnia 27 sierpnia 2009 roku o finansach publicznych ( Dz. U.  Nr 1157 poz.1240 z późn. zm.) Burmistrz Gminy i Miasta Żuromin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zygotowany projekt uchwały w sprawie Wieloletniej Prognozy Finansowej i przedstawi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Radzie Miejskiej w Żuromi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Regionalnej Izbie Obrachunkowej w Warszawie – celem zaopinio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 uchwały budżetowej stanowi załącznik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podlega ogłoszeni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49:00Z</dcterms:created>
  <dc:creator>Marta</dc:creator>
  <dc:description/>
  <cp:keywords/>
  <dc:language>en-US</dc:language>
  <cp:lastModifiedBy>Marta</cp:lastModifiedBy>
  <dcterms:modified xsi:type="dcterms:W3CDTF">2010-12-13T11:54:00Z</dcterms:modified>
  <cp:revision>1</cp:revision>
  <dc:subject/>
  <dc:title>Zarządzenie Nr 84/2010</dc:title>
</cp:coreProperties>
</file>