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89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4.11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a pn. „Zaciągnięcie kredytu długoterminowego na finansowanie planowanego deficytu budżetu Gminy i Miasta na 2010 rok w wysokości 575 000,00 zł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.) ustalam co następuje: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Zaciągnięcie kredytu długoterminowego na finansowanie planowanego deficytu budżetu Gminy i Miasta na 2010 rok w wysokości 575 000,00 zł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0. 12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10.12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0:00Z</dcterms:created>
  <dc:creator>Marta</dc:creator>
  <dc:description/>
  <cp:keywords/>
  <dc:language>en-US</dc:language>
  <cp:lastModifiedBy>Marta</cp:lastModifiedBy>
  <dcterms:modified xsi:type="dcterms:W3CDTF">2010-12-13T12:02:00Z</dcterms:modified>
  <cp:revision>1</cp:revision>
  <dc:subject/>
  <dc:title>Zarządzenie Nr 89/2010</dc:title>
</cp:coreProperties>
</file>