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 Nr 92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8 grudnia 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udzielenia pracownikom Urzędu Gminy i Miasta w Żurominie dnia wolnego w zamian za 25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ab/>
        <w:t>Na podstawie art. 33 ust. 3 ustawy z dnia 8 marca 1990r. o samorządzie gminnym (Dz.U. z 2001r, Nr 142,poz.1591 z późn. zm.) w związku z art. 130 § 2 ustawy z dnia 26 czerwca 1974r. Kodeksu pracy (Dz.U. z 1998r. Nr 21, poz. 94 z późn. zm.) zarządzam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la pracowników zatrudnionych w Urzędzie Gminy i Miasta w Żurominie ustalam dzień 24 grudnia 2010 roku dniem wolnym od pracy za 25 grudnia 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Sekretarzowi Gminy i Miasta Żuromi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1:00Z</dcterms:created>
  <dc:creator>Marta</dc:creator>
  <dc:description/>
  <cp:keywords/>
  <dc:language>en-US</dc:language>
  <cp:lastModifiedBy>Marta</cp:lastModifiedBy>
  <dcterms:modified xsi:type="dcterms:W3CDTF">2010-12-13T12:31:00Z</dcterms:modified>
  <cp:revision>2</cp:revision>
  <dc:subject/>
  <dc:title>ZARZĄDZENIE   Nr 92/10</dc:title>
</cp:coreProperties>
</file>