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sz w:val="28"/>
        </w:rPr>
        <w:t>ZARZĄDZENIE Nr 91/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BURMISTRZA GMINY I MIASTA ŻUROM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z dnia  06 grudnia 2010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 powołania Zastępcy Gminnego Komisarza Spisowego, Lide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minnego Biura Spisowego oraz Gminnego Biura Spisowego w Gminie i Mieście Żuromi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</w:t>
      </w:r>
      <w:r>
        <w:rPr>
          <w:sz w:val="28"/>
        </w:rPr>
        <w:t>Na podstawie art.15 ust.3 i art. 17 ust.1 pkt.3 Ustawy z dnia 04 marca 2010 r. o narodowym spisie powszechnym ludności i mieszkań  2011r. (Dz. U. Nr 47 , poz.277) zarządzam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o realizacji zadań wynikających z przeprowadzenia narodowego spisu powszechnego ludności i mieszkań na terenie gminy i miasta Żuromin przewidzianego ustawą z dnia 04 marca 2010 r. o narodowym spisie powszechnym ludności i mieszkań  w 2011 r. (Dz. U. Nr 47, poz.277) powołuję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iesławę Jankiewicz na stanowisko Zastępcy Gminnego Komisarza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Spisowego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rię Iwonę Kortes na stanowisko Lidera Gminnego Biura Spisowego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minne Biuro Spisowe w składzie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Wiesława Jankiewicz – Zastępca Gminnego Komisarza Spisowego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Maria Iwona Kortes – Lider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Barbara Wiśniewska – Członek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czynię je odpowiedzialnymi za prawidłowe i terminowe realizowanie zadań Gminnego Biura Spis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41:00Z</dcterms:created>
  <dc:creator>CPD MSWiA</dc:creator>
  <dc:description/>
  <cp:keywords/>
  <dc:language>en-US</dc:language>
  <cp:lastModifiedBy>Marta</cp:lastModifiedBy>
  <cp:lastPrinted>2010-12-07T15:06:00Z</cp:lastPrinted>
  <dcterms:modified xsi:type="dcterms:W3CDTF">2010-12-13T12:32:00Z</dcterms:modified>
  <cp:revision>4</cp:revision>
  <dc:subject/>
  <dc:title>                                                ZARZĄDZENIE Nr </dc:title>
</cp:coreProperties>
</file>