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a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lanu kontroli na rok 2009 roku w jednostkach Gminy i Miasta Żu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6 ust. 1 i 2 ustawy z dnia 30 czerwca 2005 r o finansach publicznych (Dz. U. z 2005 roku Nr 249, poz. 2104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plan kontroli na rok 2009 w miejsko-gminnych jednostkach organizacyjnych realizowany przez wydział Finansowy zgodnie z załącznikiem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6:00Z</dcterms:created>
  <dc:creator>Marta</dc:creator>
  <dc:description/>
  <cp:keywords/>
  <dc:language>en-US</dc:language>
  <cp:lastModifiedBy>Marta</cp:lastModifiedBy>
  <dcterms:modified xsi:type="dcterms:W3CDTF">2011-01-07T11:57:00Z</dcterms:modified>
  <cp:revision>2</cp:revision>
  <dc:subject/>
  <dc:title>Zarządzenie Nr 28a/08</dc:title>
</cp:coreProperties>
</file>