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left="709" w:firstLine="4820"/>
        <w:rPr>
          <w:b/>
          <w:b/>
          <w:u w:val="single"/>
        </w:rPr>
      </w:pPr>
      <w:r>
        <w:rPr>
          <w:b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 nieograniczonego o wartości zamówienia mniejszej od kwot określonych w przepisach wydanych na podstawie art. 11 ust. 8 ustawy z dnia 29 stycznia 2004 r. – Prawo zamówień publicznych na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wóz dzieci do szkół na terenie gminy Żuromin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 xml:space="preserve">2. Oferujemy wykonanie zamówienia za cenę brutto:  </w:t>
      </w:r>
    </w:p>
    <w:p>
      <w:pPr>
        <w:pStyle w:val="Tekstpodstawowywcity2"/>
        <w:rPr/>
      </w:pPr>
      <w:r>
        <w:rPr/>
      </w:r>
    </w:p>
    <w:p>
      <w:pPr>
        <w:pStyle w:val="Heading3"/>
        <w:ind w:right="101" w:hanging="0"/>
        <w:jc w:val="both"/>
        <w:rPr/>
      </w:pPr>
      <w:r>
        <w:rPr>
          <w:b w:val="false"/>
          <w:color w:val="000000"/>
          <w:sz w:val="24"/>
        </w:rPr>
        <w:t xml:space="preserve">Cena biletu miesięcznego    </w:t>
      </w:r>
      <w:r>
        <w:rPr/>
        <w:t>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łownie: 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wykonania zamówienia - do dnia 31.12.2011 r (w dniach nauki szkoln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 treścią projektu umowy stanowiącej załącznik nr 7  Postanowienia umowy w pełni akceptujem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obowiązujemy się do wniesienia zabezpieczenia należytego wykonania umowy w wysokości 5 %, maksymalnej wartości nominalnej zobowiązania zamawiającego wynikającego z umowy tj. o wartości ............................................zł, słownie.....................................................................................................................zł, w formie 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7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/............................................................................................      9/............................................................................................         10/............................................................................................         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53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0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upełnomocniony przedstawiciel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3:00Z</dcterms:created>
  <dc:creator>Urząd Gminy i Miasta w Żurominie</dc:creator>
  <dc:description/>
  <cp:keywords/>
  <dc:language>en-US</dc:language>
  <cp:lastModifiedBy>user</cp:lastModifiedBy>
  <cp:lastPrinted>2011-01-11T11:52:00Z</cp:lastPrinted>
  <dcterms:modified xsi:type="dcterms:W3CDTF">2011-01-11T10:52:00Z</dcterms:modified>
  <cp:revision>8</cp:revision>
  <dc:subject/>
  <dc:title>OFERTA</dc:title>
</cp:coreProperties>
</file>