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5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osoby, które będą uczestniczyć w wykonywaniu zamówienia pn. „Rozbudowa i nadbudowa Żuromińskiego Centrum Kultury”  posiadają wymagane uprawnienia jeżeli ustawy nakładają obowiązek posiadania takich uprawnień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01-13T14:17:00Z</cp:lastPrinted>
  <dcterms:modified xsi:type="dcterms:W3CDTF">2011-01-13T13:17:00Z</dcterms:modified>
  <cp:revision>11</cp:revision>
  <dc:subject/>
  <dc:title>Nazwa i adres oferenta                                                                                                                                   </dc:title>
</cp:coreProperties>
</file>