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 Nr 15/III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 Żuromini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30 grudni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DOTACJI NA ROK 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organu prowadzącego niepubliczny punkt przedszkolny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organu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organu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………………………………….. NIP: 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    Nazwa i adres niepublicznego punktu przedszkolnego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unktu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unktu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………………………………….. NIP: 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    Data i numer wydania zaświadczenia o wpisie do ewidencji niepublicznych szkół i placówek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Nazwa i numer rachunku bankowego niepublicznego punktu przedszkolnego na który ma być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zekazywana dotacja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azwa banku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rachunku: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Planowana liczba dzieci w …………… roku w tym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terenu Gminy i Miasta                             styczeń – sierpień                     wrzesień – grudzień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Żuromin </w:t>
      </w:r>
    </w:p>
    <w:p>
      <w:pPr>
        <w:pStyle w:val="Normal"/>
        <w:ind w:left="1035" w:hanging="0"/>
        <w:jc w:val="both"/>
        <w:rPr/>
      </w:pPr>
      <w:r>
        <w:rPr>
          <w:b/>
          <w:sz w:val="20"/>
          <w:szCs w:val="20"/>
        </w:rPr>
        <w:t>………………………………                       …………………</w:t>
      </w:r>
      <w:r>
        <w:rPr>
          <w:b/>
          <w:sz w:val="20"/>
          <w:szCs w:val="20"/>
        </w:rPr>
        <w:t>..                     …………………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innych gmin (wymienić)                                           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                         …………………..                     ………………………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niepełnosprawne:  </w:t>
      </w:r>
    </w:p>
    <w:p>
      <w:pPr>
        <w:pStyle w:val="Normal"/>
        <w:ind w:left="6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 terenu Gminy i Miasta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Żuromin                                                   styczeń – sierpień                       wrzesień – grudzień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……………………………                      ……………………                      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 innych gmin (wymienić)                      styczeń – sierpień                        wrzesień – grudzień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…</w:t>
      </w:r>
      <w:r>
        <w:rPr>
          <w:b/>
          <w:sz w:val="20"/>
          <w:szCs w:val="20"/>
        </w:rPr>
        <w:t>.                       …………………….                     ………………………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ącznie …………………..                       …………………….                      ………………………                      </w:t>
      </w:r>
    </w:p>
    <w:p>
      <w:pPr>
        <w:pStyle w:val="Normal"/>
        <w:ind w:left="1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rgan prowadzący niepubliczny punkt przedszkolny zobowiązuje się do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miesięcznego składania informacji o aktualnej liczbie uczniów (wychowanków) oraz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zeznaczania dotacji na realizację celów wynikających z ustawy o systemie oświaty,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informowania o zmianie numeru rachunku bankowego.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Data, pieczęć i czytelny podpis osoby upoważnionej do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reprezentowania organu prowadzącego 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wniosku do 30 września roku poprzedzającego rok przyznania dotacj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5:00Z</dcterms:created>
  <dc:creator>OEM</dc:creator>
  <dc:description/>
  <cp:keywords/>
  <dc:language>en-US</dc:language>
  <cp:lastModifiedBy>UGIMZ_32</cp:lastModifiedBy>
  <cp:lastPrinted>2010-12-21T12:06:00Z</cp:lastPrinted>
  <dcterms:modified xsi:type="dcterms:W3CDTF">2011-01-17T10:10:00Z</dcterms:modified>
  <cp:revision>27</cp:revision>
  <dc:subject/>
  <dc:title>      wzór wniosku                                                                                     Załącznik Nr 1</dc:title>
</cp:coreProperties>
</file>