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– wykonanie remontu cząstkowego nawierzchni ulic na terenie gminy i miasta Żurom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przedmiotu zamówienia za cenny jednostkowe brutto zgodnie z formularzem cenowym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01-19T11:03:00Z</cp:lastPrinted>
  <dcterms:modified xsi:type="dcterms:W3CDTF">2011-01-19T10:03:00Z</dcterms:modified>
  <cp:revision>59</cp:revision>
  <dc:subject/>
  <dc:title>OFERTA</dc:title>
</cp:coreProperties>
</file>