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6591-2011 z dnia 2011-01-14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Żuromin</w:t>
        <w:br/>
        <w:t>Przedmiotem zamówienia jest rozbudowa i nadbudowa Żuromińskiego Centrum Kultury Szczegółowy opis przedmiotu zamówienia stanowią załączniki: Załącznik Nr 1 do SIWZ Przedmiary robót (branża budowlana, branża...</w:t>
        <w:br/>
        <w:t xml:space="preserve">Termin składania ofert: 2011-01-31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8103 - 2011; data zamieszczenia: 25.01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6591 - 2011 data 14.01.2011 r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Gmina i Miasto Żuromin, Pl. Piłsudskiego 3, 09-300 Żuromin, woj. mazowieckie, tel. 23 6572637, fax. 23 6572540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.2)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10.2011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0.12.2011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01.2011 godzina 09:30, miejsce: Urząd Gminy i Miasta Żuromin Pl. Piłsudskiego 3, 09-300 Żuromin Sekretariat Urzędu, pokój nr 17.. 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2.02.2011 godzina 09:30, miejsce: Urząd Gminy i Miasta Żuromin Pl. Piłsudskiego 3, 09-300 Żuromin Sekretariat Urzędu, pokój nr 17..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CE" w:hAnsi="Arial CE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ind w:left="6024" w:hanging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/-/ Zbigniew Nosek</w:t>
      </w:r>
    </w:p>
    <w:p>
      <w:pPr>
        <w:pStyle w:val="Normal"/>
        <w:spacing w:before="0" w:after="20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6591&amp;rok=2011-01-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31:00Z</dcterms:created>
  <dc:creator>user</dc:creator>
  <dc:description/>
  <cp:keywords/>
  <dc:language>en-US</dc:language>
  <cp:lastModifiedBy>user</cp:lastModifiedBy>
  <cp:lastPrinted>2011-01-25T13:37:00Z</cp:lastPrinted>
  <dcterms:modified xsi:type="dcterms:W3CDTF">2011-01-25T12:38:00Z</dcterms:modified>
  <cp:revision>3</cp:revision>
  <dc:subject/>
  <dc:title/>
</cp:coreProperties>
</file>