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Żuromin, 2011-02-08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7010.6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7010.6/11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Remontu cząstkowego ulic na terenie miasta i gminy Żuromin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1  ustawy z dnia 29 stycznia 2004 r. - Prawo zamówień publicznych (tekst jedn.: Dz. U. z 2007 r. Nr 223, poz. 1655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„Remontu cząstkowego ulic na terenie miasta i gminy Żuromin”. </w:t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ybrano ofertę nr 2 firmy: 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Robót Inżynieryjno – Drogowych Spółka z o.o. 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idzbarska 31, 13-200 Działdo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y jednostkowe brutto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cząstkowy nawierzchni przy użyciu emulsji drogowej i grysów kamiennych – 50,23 zł/m2  (słownie: pięćdziesiąt złotych 23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łożenie nawierzchni z masy bitumicznej gr. 4 cm na istniejącej podbudowie – 34,87 zł/m2  (słownie: trzydzieści cztery złote 87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wyrównanie nawierzchni masą bitumiczną 322,38 zł/t (słownie: trzysta dwadzieścia dwa złote 38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dróg masą z recyklera – 934,80 zł/t (dziewięćset trzydzieści cztery złote 8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łożenie rur Ø 40-50 cm na przepustach – 172,69 zł/m (sto siedemdziesiąt dwa złote 69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podbudowy miałem kamiennym - 77,71 zł/t (słownie: siedemdziesiąt siedem złotych 71/100)</w:t>
        <w:tab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podbudowy kruszywem naturalnym - 46,74 zł/t (słownie: czterdzieści sześć złotych 74/100)</w:t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podbudowy kruszywem łamanym - 135,30 zł/t (słownie: sto trzydzieści pięć złotych 30/100)</w:t>
        <w:tab/>
      </w:r>
    </w:p>
    <w:p>
      <w:pPr>
        <w:pStyle w:val="Normal"/>
        <w:spacing w:lineRule="auto" w:line="360"/>
        <w:ind w:left="3261" w:hanging="32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gulacja pionowa studzienek – 307,50 zł/szt. (słownie: trzysta siedem złotych 50/100)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jkorzystniejsza z zaoferowanych.</w:t>
      </w:r>
    </w:p>
    <w:p>
      <w:pPr>
        <w:pStyle w:val="Normal"/>
        <w:ind w:left="360" w:firstLine="6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Drogowy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ózef Panuś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achmana 26/8, 09-407 Płock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,32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76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nowany termin podpisania umowy określa się na dzień 21 luty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2:00Z</dcterms:created>
  <dc:creator>UGiM Żuromin</dc:creator>
  <dc:description/>
  <cp:keywords/>
  <dc:language>en-US</dc:language>
  <cp:lastModifiedBy>user</cp:lastModifiedBy>
  <cp:lastPrinted>2011-02-08T15:17:00Z</cp:lastPrinted>
  <dcterms:modified xsi:type="dcterms:W3CDTF">2011-02-08T14:17:00Z</dcterms:modified>
  <cp:revision>5</cp:revision>
  <dc:subject/>
  <dc:title>Żuromin, 2008-04-04</dc:title>
</cp:coreProperties>
</file>