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99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Kierownikowi Miejsko-Gminnego Ośrodka Pomocy Społecznej w Żurom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dzielam  pełnomocnictwa Panu Andrzejowi Wiśniewskiemu – Kierownikowi Miejsko-Gminnego Ośrodka Pomocy Społecznej w Żurominie do zaciągania zobowiązań w imieniu Gminy w ramach planu finansowego Miejsko-Gminnego Ośrodka Pomocy Społecznej w Żuromi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Kierownika Miejsko-Gminnego Ośrodka Pomocy Społecznej 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 w sprawie udzielenia pełnomocnictwa Panu Andrzejowi Wiśniewskiemu – Kierownikowi Miejsko-Gminnego Ośrodka Pomocy Społecznej w Żuromi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6:00Z</dcterms:created>
  <dc:creator>UGIMZ</dc:creator>
  <dc:description/>
  <cp:keywords/>
  <dc:language>en-US</dc:language>
  <cp:lastModifiedBy>Marta</cp:lastModifiedBy>
  <dcterms:modified xsi:type="dcterms:W3CDTF">2011-02-14T10:38:00Z</dcterms:modified>
  <cp:revision>3</cp:revision>
  <dc:subject/>
  <dc:title>ZARZĄDZENIE   Nr </dc:title>
</cp:coreProperties>
</file>