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ZARZĄDZENIE   Nr 100/1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a Gminy i Miasta Żuromin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 28 grudnia 2010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udzielenia pełnomocnictwa Dyrektorowi Zespołu Szkół Nr 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Żuromini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Na podstawie art. 47 ust. 1 ustawy z dnia 8 marca 1990 roku o samorządzie gminnym ( Dz.U. z 2001r. Nr. 142,poz.1591 z późn. zm.) z a r z ą d z a m  co następuje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Udzielam  pełnomocnictwa Panu Romanowi Lewandowskiemu – Dyrektorowi Zespołu Szkół Nr 2 w Żurominie do zaciągania zobowiązań w imieniu Gminy w ramach planu finansowego Zespołu Szkół Nr 2 w Żurominie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łnomocnictwo ważne jest od 13 grudnia 2010r. do odwołania, nie dłużej niż przez czas pełnienia funkcji Dyrektora Zespołu Szkół Nr 2 w Żurominie.</w:t>
      </w:r>
    </w:p>
    <w:p>
      <w:pPr>
        <w:pStyle w:val="TextBody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ci moc Zarządzenie Nr  157/2006 Burmistrza Gminy i Miasta  z dnia 20 grudnia 2006r.w sprawie udzielenia pełnomocnictwa Panu Romanowi Lewandowskiemu – Dyrektorowi Zespołu Szkól Nr 2 w Żuromin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14:00Z</dcterms:created>
  <dc:creator>UGIMZ</dc:creator>
  <dc:description/>
  <cp:keywords/>
  <dc:language>en-US</dc:language>
  <cp:lastModifiedBy>Marta</cp:lastModifiedBy>
  <dcterms:modified xsi:type="dcterms:W3CDTF">2011-02-14T11:14:00Z</dcterms:modified>
  <cp:revision>2</cp:revision>
  <dc:subject/>
  <dc:title>ZARZĄDZENIE   Nr </dc:title>
</cp:coreProperties>
</file>